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4935</wp:posOffset>
                </wp:positionV>
                <wp:extent cx="643636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 xml:space="preserve">新北市私立愛麗兒幼兒園 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107(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下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餐點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108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73.8pt;mso-wrap-distance-left:9.05pt;mso-wrap-distance-right:9.05pt;mso-wrap-distance-top:0pt;mso-wrap-distance-bottom:0pt;margin-top:9.0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 xml:space="preserve">新北市私立愛麗兒幼兒園 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107(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下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餐點表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108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459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118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MON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一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TUE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二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WED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三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THU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四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FRI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五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濃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麥茶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香煎蘿蔔糕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麵線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蛋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糙米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什錦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蒸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玉米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夏威夷炒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百菇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蔥爆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蔥花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翡翠豆腐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雞塊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三色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</w:rPr>
              <w:t>冬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馬鈴薯咖哩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竹筍排骨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綠豆西米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拉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甜不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皮蛋瘦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蛋糕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枸杞茶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  <w:sz w:val="16"/>
          <w:szCs w:val="16"/>
        </w:rPr>
      </w:pPr>
      <w:r>
        <w:rPr>
          <w:rFonts w:eastAsia="華康流隸體" w:ascii="華康流隸體" w:hAnsi="華康流隸體"/>
          <w:sz w:val="16"/>
          <w:szCs w:val="16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118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羹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餐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甜不辣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饅頭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地瓜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紅燒豬排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滷菜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紫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海鮮燴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蕃茄蛋花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醬爆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玉米炒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冬瓜蛤蜊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蒸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青菜炒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鮮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南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日式烏龍炒麵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黃瓜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家常細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麥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黑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丸子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檸檬愛玉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118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竹筍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蛋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濃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吻魚蔬菜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芹香米苔目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五穀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小香腸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蒸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 蛤蜊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蘿蔔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6"/>
                <w:szCs w:val="26"/>
              </w:rPr>
              <w:t>梅干絞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三色炒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eastAsia="華康流隸體" w:ascii="華康流隸體" w:hAnsi="華康流隸體"/>
              </w:rPr>
              <w:t xml:space="preserve">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 xml:space="preserve">玉米海帶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肉片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沙茶豆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小魚莧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滷肉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南瓜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瘦肉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法式吐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綠豆麥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檸檬愛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拉麵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118"/>
        <w:gridCol w:w="297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田園蔬菜粥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小麵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港式蘿蔔糕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關東煮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小饅頭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26"/>
                <w:szCs w:val="26"/>
              </w:rPr>
            </w:pPr>
            <w:r>
              <w:rPr>
                <w:rFonts w:ascii="華康流隸體" w:hAnsi="華康流隸體" w:eastAsia="華康流隸體"/>
                <w:sz w:val="26"/>
                <w:szCs w:val="26"/>
              </w:rPr>
              <w:t>糙米飯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炒時蔬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蒸蛋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26"/>
                <w:szCs w:val="26"/>
              </w:rPr>
            </w:pPr>
            <w:r>
              <w:rPr>
                <w:rFonts w:ascii="華康流隸體" w:hAnsi="華康流隸體" w:eastAsia="華康流隸體"/>
                <w:sz w:val="26"/>
                <w:szCs w:val="26"/>
              </w:rPr>
              <w:t>瓜子肉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 xml:space="preserve">. 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翡翠豆腐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家常肉燥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新竹貢丸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紅燒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洋蔥炒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 xml:space="preserve">豆腐蛋花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香菇肉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吻魚絲瓜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eastAsia="華康流隸體" w:ascii="華康流隸體" w:hAnsi="華康流隸體"/>
              </w:rPr>
              <w:t xml:space="preserve"> </w:t>
            </w:r>
            <w:r>
              <w:rPr>
                <w:rFonts w:ascii="華康流隸體" w:hAnsi="華康流隸體" w:eastAsia="華康流隸體"/>
              </w:rPr>
              <w:t>蘿蔔排骨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蕃茄肉絲蛋炒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青菜蛋花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絲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紅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客家粄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綠豆西米露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118"/>
        <w:gridCol w:w="2977"/>
        <w:gridCol w:w="2693"/>
      </w:tblGrid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黑輪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雞蛋雞絲麵</w:t>
            </w:r>
            <w:r>
              <w:rPr>
                <w:rFonts w:eastAsia="華康流隸體" w:ascii="華康流隸體" w:hAnsi="華康流隸體"/>
              </w:rPr>
              <w:t>.</w:t>
            </w:r>
            <w:r>
              <w:rPr>
                <w:rFonts w:ascii="華康流隸體" w:hAnsi="華康流隸體" w:eastAsia="華康流隸體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</w:rPr>
              <w:t>肉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小魚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開胃鹹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海苔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干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6"/>
                <w:szCs w:val="26"/>
              </w:rPr>
            </w:pPr>
            <w:r>
              <w:rPr>
                <w:rFonts w:ascii="華康流隸體" w:hAnsi="華康流隸體" w:eastAsia="華康流隸體"/>
                <w:sz w:val="26"/>
                <w:szCs w:val="26"/>
              </w:rPr>
              <w:t>紅燒肉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炒時蔬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水餃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酸辣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榨菜炒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 xml:space="preserve">筍片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流隸體" w:cs="華康流隸體" w:ascii="華康流隸體" w:hAnsi="華康流隸體"/>
                <w:sz w:val="28"/>
                <w:szCs w:val="28"/>
              </w:rPr>
              <w:t xml:space="preserve"> 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滷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番茄炒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味噌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鯛魚米粉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滷豆干海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麵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養生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油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羹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蔬菜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蔬菜麵</w:t>
            </w:r>
          </w:p>
        </w:tc>
      </w:tr>
    </w:tbl>
    <w:p>
      <w:pPr>
        <w:pStyle w:val="Normal"/>
        <w:rPr/>
      </w:pPr>
      <w:r>
        <w:rPr>
          <w:rFonts w:ascii="華康流隸體" w:hAnsi="華康流隸體" w:eastAsia="華康流隸體"/>
        </w:rPr>
        <w:t>備註</w:t>
      </w:r>
      <w:r>
        <w:rPr>
          <w:rFonts w:eastAsia="華康流隸體" w:ascii="華康流隸體" w:hAnsi="華康流隸體"/>
        </w:rPr>
        <w:t>:1.</w:t>
      </w:r>
      <w:r>
        <w:rPr>
          <w:rFonts w:ascii="華康流隸體" w:hAnsi="華康流隸體" w:eastAsia="華康流隸體"/>
        </w:rPr>
        <w:t>請依每月周次及星期參照此表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</w:rPr>
        <w:t xml:space="preserve">      </w:t>
      </w:r>
      <w:r>
        <w:rPr>
          <w:rFonts w:eastAsia="華康流隸體" w:ascii="華康流隸體" w:hAnsi="華康流隸體"/>
        </w:rPr>
        <w:t>2.</w:t>
      </w:r>
      <w:r>
        <w:rPr>
          <w:rFonts w:ascii="華康流隸體" w:hAnsi="華康流隸體" w:eastAsia="華康流隸體"/>
        </w:rPr>
        <w:t>水果、時蔬會依季節變化</w:t>
      </w:r>
      <w:r>
        <w:rPr>
          <w:rFonts w:eastAsia="華康流隸體" w:ascii="華康流隸體" w:hAnsi="華康流隸體"/>
        </w:rPr>
        <w:t>(</w:t>
      </w:r>
      <w:r>
        <w:rPr>
          <w:rFonts w:ascii="華康流隸體" w:hAnsi="華康流隸體" w:eastAsia="華康流隸體"/>
        </w:rPr>
        <w:t>特殊活動或情形將機動性更改菜色</w:t>
      </w:r>
      <w:r>
        <w:rPr>
          <w:rFonts w:eastAsia="華康流隸體" w:ascii="華康流隸體" w:hAnsi="華康流隸體"/>
        </w:rPr>
        <w:t>)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</w:rPr>
        <w:t xml:space="preserve">      </w:t>
      </w:r>
      <w:r>
        <w:rPr>
          <w:rFonts w:eastAsia="華康流隸體" w:ascii="華康流隸體" w:hAnsi="華康流隸體"/>
        </w:rPr>
        <w:t>3.</w:t>
      </w:r>
      <w:r>
        <w:rPr>
          <w:rFonts w:ascii="華康流隸體" w:hAnsi="華康流隸體" w:eastAsia="華康流隸體"/>
        </w:rPr>
        <w:t>每日水果於點心與中餐之間食用</w:t>
      </w:r>
    </w:p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p>
      <w:pPr>
        <w:pStyle w:val="Normal"/>
        <w:rPr/>
      </w:pPr>
      <w:r>
        <w:rPr/>
        <w:drawing>
          <wp:inline distT="0" distB="0" distL="0" distR="0">
            <wp:extent cx="9559925" cy="85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128270</wp:posOffset>
                </wp:positionV>
                <wp:extent cx="6056630" cy="93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POP1體W5" w:hAnsi="華康POP1體W5" w:eastAsia="華康POP1體W5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 xml:space="preserve">新北市私立愛麗兒幼兒園 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107(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下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餐點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108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z w:val="44"/>
                                <w:szCs w:val="44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3.8pt;mso-wrap-distance-left:9.05pt;mso-wrap-distance-right:9.05pt;mso-wrap-distance-top:0pt;mso-wrap-distance-bottom:0pt;margin-top:-10.1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POP1體W5" w:hAnsi="華康POP1體W5" w:eastAsia="華康POP1體W5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 xml:space="preserve">新北市私立愛麗兒幼兒園 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107(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下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餐點表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108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POP1體W5" w:ascii="華康POP1體W5" w:hAnsi="華康POP1體W5"/>
                          <w:b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b/>
                          <w:sz w:val="44"/>
                          <w:szCs w:val="44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118"/>
        <w:gridCol w:w="2977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MON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一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TUE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二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WED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三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THU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四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FRI(</w:t>
            </w: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五</w:t>
            </w:r>
            <w:r>
              <w:rPr>
                <w:rFonts w:eastAsia="華康流隸體" w:ascii="華康流隸體" w:hAnsi="華康流隸體"/>
                <w:sz w:val="32"/>
                <w:szCs w:val="32"/>
                <w:shd w:fill="D8D8D8" w:val="clear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酸辣湯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田園蔬菜粥</w:t>
            </w:r>
            <w:r>
              <w:rPr>
                <w:rFonts w:eastAsia="華康流隸體" w:cs="新細明體;PMingLiU" w:ascii="華康流隸體" w:hAnsi="華康流隸體"/>
              </w:rPr>
              <w:t>.</w:t>
            </w:r>
            <w:r>
              <w:rPr>
                <w:rFonts w:ascii="華康流隸體" w:hAnsi="華康流隸體" w:cs="新細明體;PMingLiU" w:eastAsia="華康流隸體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香煎蘿蔔糕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餅乾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麥茶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小肉包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糙米飯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醬燒肉片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華康流隸體" w:hAnsi="華康流隸體" w:eastAsia="華康流隸體" w:cs="新細明體;PMingLiU"/>
                <w:sz w:val="26"/>
                <w:szCs w:val="26"/>
              </w:rPr>
            </w:pPr>
            <w:r>
              <w:rPr>
                <w:rFonts w:ascii="華康流隸體" w:hAnsi="華康流隸體" w:cs="新細明體;PMingLiU" w:eastAsia="華康流隸體"/>
                <w:sz w:val="26"/>
                <w:szCs w:val="26"/>
              </w:rPr>
              <w:t>炒蛋</w:t>
            </w:r>
            <w:r>
              <w:rPr>
                <w:rFonts w:eastAsia="華康流隸體" w:cs="新細明體;PMingLiU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6"/>
                <w:szCs w:val="26"/>
              </w:rPr>
              <w:t>炒時蔬</w:t>
            </w:r>
            <w:r>
              <w:rPr>
                <w:rFonts w:eastAsia="華康流隸體" w:cs="新細明體;PMingLiU" w:ascii="華康流隸體" w:hAnsi="華康流隸體"/>
                <w:sz w:val="26"/>
                <w:szCs w:val="26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6"/>
                <w:szCs w:val="26"/>
              </w:rPr>
              <w:t xml:space="preserve">海帶芽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蕃茄肉絲蛋炒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蘿蔔貢丸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小香腸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洋蔥炒蛋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炒時蔬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金針排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滷肉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蕃茄炒蛋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炒時蔬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翡翠豆腐湯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絲烏龍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蔬菜蛋花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丸子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綠豆西米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古早味米粉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濃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蛋糕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枸杞茶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  <w:sz w:val="16"/>
          <w:szCs w:val="16"/>
        </w:rPr>
      </w:pPr>
      <w:r>
        <w:rPr>
          <w:rFonts w:eastAsia="華康流隸體" w:ascii="華康流隸體" w:hAnsi="華康流隸體"/>
          <w:sz w:val="16"/>
          <w:szCs w:val="16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118"/>
        <w:gridCol w:w="2977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吐司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關東煮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蘿蔔糕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皮蛋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五穀胚芽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滷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滑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 xml:space="preserve">冬瓜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水餃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肉羹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蜜汁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玉米煎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魚丸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洋菇雞丁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沙茶豆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玉米排骨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義大利肉醬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蛤蜊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雞絲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油條瘦肉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麥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羹麵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濃湯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118"/>
        <w:gridCol w:w="2977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黑輪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cs="新細明體;PMingLiU" w:eastAsia="華康流隸體"/>
              </w:rPr>
              <w:t>饅頭夾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魚片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擔擔麵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吻仔魚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糙米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洋蔥豬柳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蒸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蛤蜊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義大利肉醬麵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南瓜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紅燒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三色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海帶芽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豬肉馬鈴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炒甜不辣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榨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烏龍麵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番茄豆腐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肉羹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綠豆麥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鮮蔬湯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酸辣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餅</w:t>
            </w:r>
            <w:r>
              <w:rPr>
                <w:rFonts w:eastAsia="華康流隸體" w:cs="新細明體;PMingLiU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麥茶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  <w:t>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118"/>
        <w:gridCol w:w="2977"/>
        <w:gridCol w:w="2552"/>
      </w:tblGrid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廣東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蛋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麥茶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</w:rPr>
              <w:t>吻仔魚瘦肉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擔擔麵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地瓜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eastAsia="華康流隸體" w:ascii="華康流隸體" w:hAnsi="華康流隸體"/>
                <w:sz w:val="26"/>
                <w:szCs w:val="26"/>
              </w:rPr>
              <w:t xml:space="preserve"> </w:t>
            </w:r>
            <w:r>
              <w:rPr>
                <w:rFonts w:ascii="華康流隸體" w:hAnsi="華康流隸體" w:eastAsia="華康流隸體"/>
                <w:sz w:val="26"/>
                <w:szCs w:val="26"/>
              </w:rPr>
              <w:t>梅干絞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蒸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紫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鳳梨肉鬆蛋炒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紫菜蛋花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馬鈴薯燉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乾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冬瓜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瓜子肉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魯味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蘿蔔貢丸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 w:cs="新細明體;PMingLiU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咖哩馬鈴薯燴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黃瓜排骨湯</w:t>
            </w:r>
          </w:p>
        </w:tc>
      </w:tr>
      <w:tr>
        <w:trPr>
          <w:trHeight w:val="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紅豆五彩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草莓吐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黑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蕃茄拉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檸檬愛玉</w:t>
            </w:r>
          </w:p>
        </w:tc>
      </w:tr>
    </w:tbl>
    <w:p>
      <w:pPr>
        <w:pStyle w:val="Normal"/>
        <w:spacing w:lineRule="exact" w:line="240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3118"/>
        <w:gridCol w:w="2977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上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貢丸蛋花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法式吐司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香菇粥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肉包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餅乾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枸杞茶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水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午    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海苔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雞塊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翡翠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魯肉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+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滷菜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青菜蛋花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醬燒豬柳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菜埔蛋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薑絲蛤蜊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榨菜肉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炒乾絲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炒時蔬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 xml:space="preserve">. </w:t>
            </w:r>
            <w:r>
              <w:rPr>
                <w:rFonts w:ascii="華康流隸體" w:hAnsi="華康流隸體" w:eastAsia="華康流隸體"/>
                <w:sz w:val="28"/>
                <w:szCs w:val="28"/>
              </w:rPr>
              <w:t>豚骨味噌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什錦肉絲燴飯</w:t>
            </w:r>
            <w:r>
              <w:rPr>
                <w:rFonts w:eastAsia="華康流隸體" w:ascii="華康流隸體" w:hAnsi="華康流隸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冬瓜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  <w:shd w:fill="D8D8D8" w:val="clear"/>
              </w:rPr>
              <w:t>下午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玉米濃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日式關東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檸檬愛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cs="新細明體;PMingLiU" w:eastAsia="華康流隸體"/>
                <w:sz w:val="28"/>
                <w:szCs w:val="28"/>
              </w:rPr>
              <w:t>肉絲麵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 xml:space="preserve">家常細麵 </w:t>
            </w:r>
          </w:p>
        </w:tc>
      </w:tr>
    </w:tbl>
    <w:p>
      <w:pPr>
        <w:pStyle w:val="Normal"/>
        <w:rPr/>
      </w:pPr>
      <w:r>
        <w:rPr>
          <w:rFonts w:ascii="華康流隸體" w:hAnsi="華康流隸體" w:eastAsia="華康流隸體"/>
        </w:rPr>
        <w:t>備註</w:t>
      </w:r>
      <w:r>
        <w:rPr>
          <w:rFonts w:eastAsia="華康流隸體" w:ascii="華康流隸體" w:hAnsi="華康流隸體"/>
        </w:rPr>
        <w:t>:1.</w:t>
      </w:r>
      <w:r>
        <w:rPr>
          <w:rFonts w:ascii="華康流隸體" w:hAnsi="華康流隸體" w:eastAsia="華康流隸體"/>
        </w:rPr>
        <w:t>請依每月周次及星期參照此表</w:t>
      </w:r>
    </w:p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cs="華康流隸體" w:ascii="華康流隸體" w:hAnsi="華康流隸體"/>
        </w:rPr>
        <w:t xml:space="preserve">     </w:t>
      </w:r>
      <w:r>
        <w:rPr>
          <w:rFonts w:eastAsia="華康流隸體" w:ascii="華康流隸體" w:hAnsi="華康流隸體"/>
        </w:rPr>
        <w:t>2.</w:t>
      </w:r>
      <w:r>
        <w:rPr>
          <w:rFonts w:ascii="華康流隸體" w:hAnsi="華康流隸體" w:eastAsia="華康流隸體"/>
        </w:rPr>
        <w:t>水果、時蔬會依季節變化</w:t>
      </w:r>
      <w:r>
        <w:rPr>
          <w:rFonts w:eastAsia="華康流隸體" w:ascii="華康流隸體" w:hAnsi="華康流隸體"/>
        </w:rPr>
        <w:t>(</w:t>
      </w:r>
      <w:r>
        <w:rPr>
          <w:rFonts w:ascii="華康流隸體" w:hAnsi="華康流隸體" w:eastAsia="華康流隸體"/>
        </w:rPr>
        <w:t>特殊活動或情形將機動性更改菜色</w:t>
      </w:r>
      <w:r>
        <w:rPr>
          <w:rFonts w:eastAsia="華康流隸體" w:ascii="華康流隸體" w:hAnsi="華康流隸體"/>
        </w:rPr>
        <w:t>)</w:t>
      </w:r>
    </w:p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cs="華康流隸體" w:ascii="華康流隸體" w:hAnsi="華康流隸體"/>
        </w:rPr>
        <w:t xml:space="preserve">     </w:t>
      </w:r>
      <w:r>
        <w:rPr>
          <w:rFonts w:eastAsia="華康流隸體" w:ascii="華康流隸體" w:hAnsi="華康流隸體"/>
        </w:rPr>
        <w:t>3.</w:t>
      </w:r>
      <w:r>
        <w:rPr>
          <w:rFonts w:ascii="華康流隸體" w:hAnsi="華康流隸體" w:eastAsia="華康流隸體"/>
        </w:rPr>
        <w:t>每日水果於點心與中餐之間食用</w:t>
      </w:r>
    </w:p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sectPr>
      <w:type w:val="nextPage"/>
      <w:pgSz w:orient="landscape" w:w="16838" w:h="11906"/>
      <w:pgMar w:left="567" w:right="567" w:gutter="0" w:header="0" w:top="232" w:footer="0" w:bottom="284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7:00Z</dcterms:created>
  <dc:creator>user</dc:creator>
  <dc:description/>
  <cp:keywords/>
  <dc:language>en-US</dc:language>
  <cp:lastModifiedBy>user</cp:lastModifiedBy>
  <cp:lastPrinted>2019-01-16T19:00:00Z</cp:lastPrinted>
  <dcterms:modified xsi:type="dcterms:W3CDTF">2019-01-16T11:08:00Z</dcterms:modified>
  <cp:revision>8</cp:revision>
  <dc:subject/>
  <dc:title> </dc:title>
</cp:coreProperties>
</file>