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兒童牙齒塗氟保健社區巡迴服務防齲計畫【家長同意書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，您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齲齒為兒童常見的主要健康問題，兒童的口腔健康狀況不僅會影響咀嚼、發音及美觀，甚至影響未來恆牙的生長、發育，以及兒童日後人格與心理之發展。故實施「兒童牙齒塗氟保健社區巡迴服務防齲計畫」，希望能讓兒童獲得早期預防以降低齲齒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氟」就像是牙齒的維他命，正常適量的使用下，不會對人體有任何的傷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參加的適用對象為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未滿六歲兒童（半年內無塗氟過）、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未滿十二歲之具福保資格低收入戶兒童、身心障礙兒童、原住民族地區、偏遠及離島地區兒童（三個月內未塗氟過），經家長同意後實施塗氟，在潔牙後由牙醫師將氟均勻塗於學童每一牙面上，塗完後</w:t>
      </w:r>
      <w:r>
        <w:rPr>
          <w:rFonts w:eastAsia="標楷體" w:cs="標楷體" w:ascii="標楷體" w:hAnsi="標楷體"/>
        </w:rPr>
        <w:t>3 0</w:t>
      </w:r>
      <w:r>
        <w:rPr>
          <w:rFonts w:ascii="標楷體" w:hAnsi="標楷體" w:cs="標楷體" w:eastAsia="標楷體"/>
        </w:rPr>
        <w:t>分鐘內，不可以吃東西，以使氟黏附於牙面上，才能發揮防齲作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的進行對於兒童口腔的保健非常重要，需要幼兒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校與家長們共同來努力，有意願參加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自願報名不強迫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需帶健保卡，不需繳交任何費用，我們期望您能讓貴子弟參與這項有意義的口腔保健計畫，除了適當的使用氟化物來預防蛀牙外，也請家長避免以糖果作為獎勵增強物，並應養成飯後、睡前刷牙的良好口腔衛生習慣、減少甜食的攝取，並定時接受牙醫師的診治，才是真正預防保健之道。</w:t>
      </w:r>
    </w:p>
    <w:p>
      <w:pPr>
        <w:pStyle w:val="Normal"/>
        <w:ind w:firstLine="3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園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主任</w:t>
      </w:r>
      <w:r>
        <w:rPr>
          <w:rFonts w:eastAsia="標楷體" w:cs="標楷體" w:ascii="標楷體" w:hAnsi="標楷體"/>
        </w:rPr>
        <w:t>)/</w:t>
      </w:r>
      <w:r>
        <w:rPr>
          <w:rFonts w:ascii="標楷體" w:hAnsi="標楷體" w:cs="標楷體" w:eastAsia="標楷體"/>
        </w:rPr>
        <w:t>校長 敬上 中華民國 年 月 日</w:t>
      </w:r>
    </w:p>
    <w:p>
      <w:pPr>
        <w:pStyle w:val="Normal"/>
        <w:ind w:firstLine="3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您填寫下列回條，並於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前交還給老師，謝謝您的合作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學校名稱：</w:t>
      </w:r>
      <w:r>
        <w:rPr>
          <w:rFonts w:eastAsia="標楷體" w:cs="標楷體" w:ascii="標楷體" w:hAnsi="標楷體"/>
        </w:rPr>
        <w:t xml:space="preserve">____________________ ◎ </w:t>
      </w: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>__________________</w:t>
      </w:r>
      <w:r>
        <w:rPr>
          <w:rFonts w:ascii="標楷體" w:hAnsi="標楷體" w:cs="標楷體" w:eastAsia="標楷體"/>
        </w:rPr>
        <w:t>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學生姓名：</w:t>
      </w:r>
      <w:r>
        <w:rPr>
          <w:rFonts w:eastAsia="標楷體" w:cs="標楷體" w:ascii="標楷體" w:hAnsi="標楷體"/>
        </w:rPr>
        <w:t xml:space="preserve">____________________ ◎ </w:t>
      </w:r>
      <w:r>
        <w:rPr>
          <w:rFonts w:ascii="標楷體" w:hAnsi="標楷體" w:cs="標楷體" w:eastAsia="標楷體"/>
        </w:rPr>
        <w:t>性別： □男 □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出生年月日：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請勾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□ 我同意我的小孩參與「兒童牙齒塗氟保健社區巡迴服務防齲計畫」， 於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日帶健保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到幼兒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□ 我不同意我的小孩參與「兒童牙齒塗氟保健社區巡迴服務防齲計畫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□ </w:t>
      </w:r>
      <w:r>
        <w:rPr>
          <w:rFonts w:ascii="標楷體" w:hAnsi="標楷體" w:cs="標楷體" w:eastAsia="標楷體"/>
        </w:rPr>
        <w:t>由家長自行前往牙醫門診塗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□ </w:t>
      </w:r>
      <w:r>
        <w:rPr>
          <w:rFonts w:ascii="標楷體" w:hAnsi="標楷體" w:cs="標楷體" w:eastAsia="標楷體"/>
        </w:rPr>
        <w:t>我的小孩已於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接受過塗氟服務，預計於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個月後</w:t>
      </w:r>
      <w:r>
        <w:rPr>
          <w:rFonts w:eastAsia="標楷體" w:cs="標楷體" w:ascii="標楷體" w:hAnsi="標楷體"/>
        </w:rPr>
        <w:t>(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將自行前往牙醫門診塗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 □</w:t>
      </w:r>
      <w:r>
        <w:rPr>
          <w:rFonts w:ascii="標楷體" w:hAnsi="標楷體" w:cs="標楷體" w:eastAsia="標楷體"/>
        </w:rPr>
        <w:t>其他原因：</w:t>
      </w:r>
      <w:r>
        <w:rPr>
          <w:rFonts w:eastAsia="標楷體" w:cs="標楷體" w:ascii="標楷體" w:hAnsi="標楷體"/>
        </w:rPr>
        <w:t>___________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我了解當日若我的小孩經醫師口腔檢查後判定不宜塗氟，或健保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經刷卡後發現已於半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三個月內執行過塗氟或超過適用年齡，則無法提供本項服務。（未滿六歲兒童須半年內未塗氟過；未滿十二歲之具福保資格低收入戶兒童、身心障礙兒童、原住民族地區、偏遠及離島地區兒童，須三個月內未塗氟過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簽章</w:t>
      </w:r>
      <w:r>
        <w:rPr>
          <w:rFonts w:eastAsia="標楷體" w:cs="標楷體" w:ascii="標楷體" w:hAnsi="標楷體"/>
        </w:rPr>
        <w:t xml:space="preserve">:__________________________  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:________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481"/>
      </w:tblGrid>
      <w:tr>
        <w:trPr>
          <w:trHeight w:val="4314" w:hRule="atLeast"/>
        </w:trPr>
        <w:tc>
          <w:tcPr>
            <w:tcW w:w="7041" w:type="dxa"/>
            <w:tcBorders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兒童牙齒塗氟保健社區巡迴服務回覆單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牙醫師已於民國</w:t>
            </w:r>
            <w:r>
              <w:rPr>
                <w:rFonts w:eastAsia="標楷體" w:cs="Times New Roman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，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園所</w:t>
            </w:r>
            <w:r>
              <w:rPr>
                <w:rFonts w:eastAsia="標楷體" w:cs="Times New Roman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校）為貴子弟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完成塗氟防齲處理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氟漆塗完後注意事項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 副浡渀.;新細明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牙齒表面會有薄薄一層淡黃色氟漆黏附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 副浡渀.;新細明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半小時勿飲食及喝水，如有口水可先吐出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 副浡渀.;新細明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當天不要刷牙與進食粗糙食物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貴子弟經牙醫師目視檢查判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蛀牙，請定期至牙科診所檢查以確保口腔健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蛀牙，請貴家長帶孩子前往牙科診所作進一步診治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醫師</w:t>
            </w:r>
            <w:r>
              <w:rPr>
                <w:rFonts w:eastAsia="標楷體" w:cs="Times New Roman" w:ascii="標楷體" w:hAnsi="標楷體"/>
              </w:rPr>
              <w:t xml:space="preserve">_______________ </w:t>
            </w:r>
          </w:p>
        </w:tc>
        <w:tc>
          <w:tcPr>
            <w:tcW w:w="1481" w:type="dxa"/>
            <w:tcBorders/>
          </w:tcPr>
          <w:p>
            <w:pPr>
              <w:pStyle w:val="Default"/>
              <w:rPr>
                <w:rFonts w:ascii="標楷體" w:hAnsi="標楷體" w:eastAsia="標楷體" w:cs="標楷體 副浡渀.;新細明體"/>
                <w:b/>
                <w:b/>
              </w:rPr>
            </w:pPr>
            <w:r>
              <w:rPr>
                <w:rFonts w:ascii="標楷體" w:hAnsi="標楷體" w:cs="標楷體 副浡渀.;新細明體" w:eastAsia="標楷體"/>
                <w:b/>
              </w:rPr>
              <w:t>第一聯：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 副浡渀.;新細明體" w:eastAsia="標楷體"/>
                <w:b/>
              </w:rPr>
              <w:t>由學生家長留存</w:t>
            </w:r>
            <w:r>
              <w:rPr>
                <w:rFonts w:ascii="標楷體" w:hAnsi="標楷體" w:cs="標楷體 副浡渀.;新細明體" w:eastAsia="標楷體"/>
                <w:b/>
              </w:rPr>
              <w:t xml:space="preserve"> </w:t>
            </w:r>
          </w:p>
        </w:tc>
      </w:tr>
      <w:tr>
        <w:trPr>
          <w:trHeight w:val="4278" w:hRule="atLeast"/>
        </w:trPr>
        <w:tc>
          <w:tcPr>
            <w:tcW w:w="7041" w:type="dxa"/>
            <w:tcBorders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兒童牙齒塗氟保健社區巡迴服務回覆單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牙醫師已於民國</w:t>
            </w:r>
            <w:r>
              <w:rPr>
                <w:rFonts w:eastAsia="標楷體" w:cs="Times New Roman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，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園所</w:t>
            </w:r>
            <w:r>
              <w:rPr>
                <w:rFonts w:eastAsia="標楷體" w:cs="Times New Roman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校）為貴子弟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完成塗氟防齲處理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氟漆塗完後注意事項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 副浡渀.;新細明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牙齒表面會有薄薄一層淡黃色氟漆黏附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 副浡渀.;新細明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半小時勿飲食及喝水，如有口水可先吐出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 副浡渀.;新細明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當天不要刷牙與進食粗糙食物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貴子弟經牙醫師目視檢查判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蛀牙，請定期至牙科診所檢查以確保口腔健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蛀牙，請貴家長帶孩子前往牙科診所作進一步診治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牙醫師</w:t>
            </w:r>
            <w:r>
              <w:rPr>
                <w:rFonts w:eastAsia="標楷體" w:cs="Times New Roman" w:ascii="標楷體" w:hAnsi="標楷體"/>
              </w:rPr>
              <w:t xml:space="preserve">_______________ </w:t>
            </w:r>
          </w:p>
        </w:tc>
        <w:tc>
          <w:tcPr>
            <w:tcW w:w="1481" w:type="dxa"/>
            <w:tcBorders/>
          </w:tcPr>
          <w:p>
            <w:pPr>
              <w:pStyle w:val="Default"/>
              <w:rPr>
                <w:rFonts w:ascii="標楷體" w:hAnsi="標楷體" w:eastAsia="標楷體" w:cs="標楷體 副浡渀.;新細明體"/>
                <w:b/>
                <w:b/>
              </w:rPr>
            </w:pPr>
            <w:r>
              <w:rPr>
                <w:rFonts w:ascii="標楷體" w:hAnsi="標楷體" w:cs="標楷體 副浡渀.;新細明體" w:eastAsia="標楷體"/>
                <w:b/>
              </w:rPr>
              <w:t>第二聯：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 副浡渀.;新細明體" w:eastAsia="標楷體"/>
                <w:b/>
              </w:rPr>
              <w:t>由幼兒園</w:t>
            </w:r>
            <w:r>
              <w:rPr>
                <w:rFonts w:eastAsia="標楷體" w:cs="標楷體 副浡渀.;新細明體" w:ascii="標楷體" w:hAnsi="標楷體"/>
                <w:b/>
              </w:rPr>
              <w:t>/</w:t>
            </w:r>
            <w:r>
              <w:rPr>
                <w:rFonts w:ascii="標楷體" w:hAnsi="標楷體" w:cs="標楷體 副浡渀.;新細明體" w:eastAsia="標楷體"/>
                <w:b/>
              </w:rPr>
              <w:t>學校留存</w:t>
            </w:r>
            <w:r>
              <w:rPr>
                <w:rFonts w:ascii="標楷體" w:hAnsi="標楷體" w:cs="標楷體 副浡渀.;新細明體" w:eastAsia="標楷體"/>
                <w:b/>
              </w:rPr>
              <w:t xml:space="preserve"> </w:t>
            </w:r>
          </w:p>
        </w:tc>
      </w:tr>
      <w:tr>
        <w:trPr>
          <w:trHeight w:val="6283" w:hRule="atLeast"/>
        </w:trPr>
        <w:tc>
          <w:tcPr>
            <w:tcW w:w="8522" w:type="dxa"/>
            <w:gridSpan w:val="2"/>
            <w:tcBorders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兒童牙齒塗氟保健社區巡迴服務回覆單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牙醫師已於民國</w:t>
            </w:r>
            <w:r>
              <w:rPr>
                <w:rFonts w:eastAsia="標楷體" w:cs="Times New Roman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，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園所</w:t>
            </w:r>
            <w:r>
              <w:rPr>
                <w:rFonts w:eastAsia="標楷體" w:cs="Times New Roman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校）為貴子弟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完成塗氟防齲處理、一般性口腔檢查、衛教指導。氟漆種類如下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. Duraphat Dental Suspension--- 5% Sodium Fluoride(2.26 % Fluoride) Colgate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2. Standard-Fluor Dental Gel------ (2.4% Fluoride) Denmate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3. Profluorid Varnish------------------ 5% Sodium Fluoride(2.26 % Fluoride) Voco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 副浡渀.;新細明體" w:ascii="標楷體" w:hAnsi="標楷體"/>
              </w:rPr>
              <w:t>4.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Clinpro Sodium Fluoride White Varnish(5 % Solium Fluoride)3M ESPE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 副浡渀.;新細明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 副浡渀.;新細明體" w:ascii="標楷體" w:hAnsi="標楷體"/>
              </w:rPr>
              <w:t xml:space="preserve">_________________________________________________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氟漆塗完後注意事項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 副浡渀.;新細明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牙齒表面會有薄薄一層淡黃色氟漆黏附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 副浡渀.;新細明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半小時勿飲食及喝水，如有口水可先吐出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 副浡渀.;新細明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當天不要刷牙與進食粗糙食物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貴子弟經牙醫師目視檢查判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蛀牙，請定期至牙科診所檢查以確保口腔健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蛀牙，請貴家長帶孩子前往牙科診所作進一步診治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牙醫師</w:t>
            </w:r>
            <w:r>
              <w:rPr>
                <w:rFonts w:eastAsia="標楷體" w:cs="Times New Roman" w:ascii="標楷體" w:hAnsi="標楷體"/>
              </w:rPr>
              <w:t>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N..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N....;新細明體" w:hAnsi="標楷體N....;新細明體" w:eastAsia="標楷體N....;新細明體" w:cs="標楷體N..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39:00Z</dcterms:created>
  <dc:creator>user</dc:creator>
  <dc:description/>
  <dc:language>en-US</dc:language>
  <cp:lastModifiedBy>etuser</cp:lastModifiedBy>
  <cp:lastPrinted>2015-10-28T08:08:00Z</cp:lastPrinted>
  <dcterms:modified xsi:type="dcterms:W3CDTF">2016-09-20T01:39:00Z</dcterms:modified>
  <cp:revision>2</cp:revision>
  <dc:subject/>
  <dc:title/>
</cp:coreProperties>
</file>