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rFonts w:eastAsia="Cambria" w:cs="Cambria"/>
          <w:lang w:eastAsia="zh-TW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pacing w:val="2"/>
          <w:sz w:val="40"/>
          <w:szCs w:val="40"/>
          <w:lang w:eastAsia="zh-TW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40"/>
          <w:szCs w:val="40"/>
          <w:lang w:eastAsia="zh-TW"/>
        </w:rPr>
        <w:t>109</w:t>
      </w:r>
      <w:r>
        <w:rPr>
          <w:rFonts w:eastAsia="Times New Roman" w:cs="Times New Roman" w:ascii="Times New Roman" w:hAnsi="Times New Roman"/>
          <w:b/>
          <w:spacing w:val="-1"/>
          <w:sz w:val="40"/>
          <w:szCs w:val="40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40"/>
          <w:szCs w:val="40"/>
          <w:lang w:eastAsia="zh-TW"/>
        </w:rPr>
        <w:t>學年度</w:t>
      </w:r>
      <w:r>
        <w:rPr>
          <w:rFonts w:ascii="新細明體;PMingLiU" w:hAnsi="新細明體;PMingLiU" w:cs="PMingLiU;Times New Roman"/>
          <w:b/>
          <w:color w:val="000000"/>
          <w:spacing w:val="5"/>
          <w:sz w:val="40"/>
          <w:szCs w:val="40"/>
          <w:lang w:eastAsia="zh-TW"/>
        </w:rPr>
        <w:t>臺北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5"/>
          <w:sz w:val="40"/>
          <w:szCs w:val="40"/>
          <w:lang w:eastAsia="zh-TW"/>
        </w:rPr>
        <w:t>市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40"/>
          <w:szCs w:val="40"/>
          <w:lang w:eastAsia="zh-TW"/>
        </w:rPr>
        <w:t>私立</w:t>
      </w:r>
      <w:r>
        <w:rPr>
          <w:rFonts w:ascii="新細明體;PMingLiU" w:hAnsi="新細明體;PMingLiU" w:cs="PMingLiU;Times New Roman"/>
          <w:b/>
          <w:color w:val="000000"/>
          <w:spacing w:val="4"/>
          <w:sz w:val="40"/>
          <w:szCs w:val="40"/>
          <w:lang w:eastAsia="zh-TW"/>
        </w:rPr>
        <w:t>欣光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40"/>
          <w:szCs w:val="40"/>
          <w:lang w:eastAsia="zh-TW"/>
        </w:rPr>
        <w:t>幼兒園</w:t>
      </w:r>
      <w:r>
        <w:rPr>
          <w:rFonts w:cs="PMingLiU;Times New Roman" w:ascii="新細明體;PMingLiU" w:hAnsi="新細明體;PMingLiU"/>
          <w:b/>
          <w:color w:val="000000"/>
          <w:spacing w:val="4"/>
          <w:sz w:val="40"/>
          <w:szCs w:val="40"/>
          <w:lang w:eastAsia="zh-TW"/>
        </w:rPr>
        <w:t>(</w:t>
      </w:r>
      <w:r>
        <w:rPr>
          <w:rFonts w:ascii="新細明體;PMingLiU" w:hAnsi="新細明體;PMingLiU" w:cs="PMingLiU;Times New Roman"/>
          <w:b/>
          <w:color w:val="000000"/>
          <w:spacing w:val="4"/>
          <w:sz w:val="40"/>
          <w:szCs w:val="40"/>
          <w:lang w:eastAsia="zh-TW"/>
        </w:rPr>
        <w:t>準公共</w:t>
      </w:r>
      <w:r>
        <w:rPr>
          <w:rFonts w:cs="PMingLiU;Times New Roman" w:ascii="新細明體;PMingLiU" w:hAnsi="新細明體;PMingLiU"/>
          <w:b/>
          <w:color w:val="000000"/>
          <w:spacing w:val="4"/>
          <w:sz w:val="40"/>
          <w:szCs w:val="40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40"/>
          <w:szCs w:val="40"/>
          <w:lang w:eastAsia="zh-TW"/>
        </w:rPr>
        <w:t>招生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7"/>
          <w:sz w:val="40"/>
          <w:szCs w:val="40"/>
          <w:lang w:eastAsia="zh-TW"/>
        </w:rPr>
        <w:t>簡章</w:t>
      </w:r>
    </w:p>
    <w:p>
      <w:pPr>
        <w:pStyle w:val="Normal"/>
        <w:autoSpaceDE w:val="false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autoSpaceDE w:val="false"/>
        <w:spacing w:before="48" w:after="0"/>
        <w:ind w:left="1132" w:hanging="0"/>
        <w:rPr>
          <w:b/>
          <w:b/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  <w:lang w:eastAsia="zh-TW"/>
        </w:rPr>
        <w:t>一、依據</w:t>
      </w:r>
      <w:r>
        <w:rPr>
          <w:rFonts w:ascii="PMingLiU;Times New Roman" w:hAnsi="PMingLiU;Times New Roman" w:cs="PMingLiU;Times New Roman" w:eastAsia="PMingLiU;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108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  <w:lang w:eastAsia="zh-TW"/>
        </w:rPr>
        <w:t>年</w:t>
      </w:r>
      <w:r>
        <w:rPr>
          <w:rFonts w:ascii="PMingLiU;Times New Roman" w:hAnsi="PMingLiU;Times New Roman" w:cs="PMingLiU;Times New Roman" w:eastAsia="PMingLiU;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5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  <w:lang w:eastAsia="zh-TW"/>
        </w:rPr>
        <w:t>月</w:t>
      </w:r>
      <w:r>
        <w:rPr>
          <w:rFonts w:ascii="PMingLiU;Times New Roman" w:hAnsi="PMingLiU;Times New Roman" w:cs="PMingLiU;Times New Roman" w:eastAsia="PMingLiU;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15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  <w:lang w:eastAsia="zh-TW"/>
        </w:rPr>
        <w:t>日修正發布「教育部推動及補助地方政府與私立幼兒園</w:t>
      </w:r>
    </w:p>
    <w:p>
      <w:pPr>
        <w:pStyle w:val="Normal"/>
        <w:autoSpaceDE w:val="false"/>
        <w:spacing w:before="56" w:after="0"/>
        <w:ind w:left="1692" w:hanging="0"/>
        <w:rPr>
          <w:b/>
          <w:b/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  <w:lang w:eastAsia="zh-TW"/>
        </w:rPr>
        <w:t>合作提供準公共教保服務作業要點」第</w:t>
      </w:r>
      <w:r>
        <w:rPr>
          <w:rFonts w:ascii="PMingLiU;Times New Roman" w:hAnsi="PMingLiU;Times New Roman" w:cs="PMingLiU;Times New Roman" w:eastAsia="PMingLiU;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>12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  <w:lang w:eastAsia="zh-TW"/>
        </w:rPr>
        <w:t>點辦理。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eastAsia="Cambria" w:cs="Cambria"/>
          <w:b/>
          <w:sz w:val="28"/>
          <w:szCs w:val="28"/>
          <w:lang w:eastAsia="zh-TW"/>
        </w:rPr>
        <w:t xml:space="preserve">                  </w:t>
      </w:r>
      <w:r>
        <w:rPr>
          <w:b/>
          <w:sz w:val="28"/>
          <w:szCs w:val="28"/>
          <w:lang w:eastAsia="zh-TW"/>
        </w:rPr>
        <w:t>二、新生登記</w:t>
      </w:r>
      <w:r>
        <w:rPr>
          <w:b/>
          <w:spacing w:val="-1"/>
          <w:sz w:val="28"/>
          <w:szCs w:val="28"/>
          <w:lang w:eastAsia="zh-TW"/>
        </w:rPr>
        <w:t>資格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  <w:t>103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年</w:t>
      </w:r>
      <w:r>
        <w:rPr>
          <w:rFonts w:cs="Cambria" w:eastAsia="Cambria"/>
          <w:b/>
          <w:spacing w:val="15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  <w:t>9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月</w:t>
      </w:r>
      <w:r>
        <w:rPr>
          <w:rFonts w:cs="Cambria" w:eastAsia="Cambria"/>
          <w:b/>
          <w:spacing w:val="16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日至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07</w:t>
      </w:r>
      <w:r>
        <w:rPr>
          <w:b/>
          <w:sz w:val="28"/>
          <w:szCs w:val="28"/>
          <w:lang w:eastAsia="zh-TW"/>
        </w:rPr>
        <w:t>年</w:t>
      </w:r>
      <w:r>
        <w:rPr>
          <w:rFonts w:cs="Cambria" w:eastAsia="Cambria"/>
          <w:b/>
          <w:spacing w:val="16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  <w:t>9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月</w:t>
      </w:r>
      <w:r>
        <w:rPr>
          <w:rFonts w:cs="Cambria" w:eastAsia="Cambria"/>
          <w:b/>
          <w:spacing w:val="15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TW"/>
        </w:rPr>
        <w:t>1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日間出生者，得辦理新生登記，具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eastAsia="Cambria" w:cs="Cambria"/>
          <w:b/>
          <w:sz w:val="28"/>
          <w:szCs w:val="28"/>
          <w:lang w:eastAsia="zh-TW"/>
        </w:rPr>
        <w:t xml:space="preserve">                            </w:t>
      </w:r>
      <w:r>
        <w:rPr>
          <w:b/>
          <w:sz w:val="28"/>
          <w:szCs w:val="28"/>
          <w:lang w:eastAsia="zh-TW"/>
        </w:rPr>
        <w:t>下列資格者，依順位優先錄取，一般生次之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Cambria" w:cs="Cambria"/>
          <w:b/>
          <w:sz w:val="28"/>
          <w:szCs w:val="28"/>
          <w:lang w:eastAsia="zh-TW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第一優先：依幼兒教育及照顧法施行細則第</w:t>
      </w:r>
      <w:r>
        <w:rPr>
          <w:rFonts w:ascii="新細明體;PMingLiU" w:hAnsi="新細明體;PMingLiU" w:cs="新細明體;PMingLiU"/>
          <w:b/>
          <w:spacing w:val="-16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cs="新細明體;PMingLiU" w:ascii="新細明體;PMingLiU" w:hAnsi="新細明體;PMingLiU"/>
          <w:b/>
          <w:spacing w:val="-16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條規定，低收入戶子女、中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3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4"/>
          <w:sz w:val="28"/>
          <w:szCs w:val="28"/>
          <w:lang w:eastAsia="zh-TW"/>
        </w:rPr>
        <w:t xml:space="preserve">                          </w:t>
      </w:r>
      <w:r>
        <w:rPr>
          <w:rFonts w:ascii="新細明體;PMingLiU" w:hAnsi="新細明體;PMingLiU" w:cs="新細明體;PMingLiU"/>
          <w:b/>
          <w:spacing w:val="-4"/>
          <w:sz w:val="28"/>
          <w:szCs w:val="28"/>
          <w:lang w:eastAsia="zh-TW"/>
        </w:rPr>
        <w:t>低收入戶子女、原住民、特殊境遇家庭子女及</w:t>
      </w:r>
      <w:r>
        <w:rPr>
          <w:rFonts w:ascii="新細明體;PMingLiU" w:hAnsi="新細明體;PMingLiU" w:cs="新細明體;PMingLiU"/>
          <w:b/>
          <w:spacing w:val="-5"/>
          <w:sz w:val="28"/>
          <w:szCs w:val="28"/>
          <w:lang w:eastAsia="zh-TW"/>
        </w:rPr>
        <w:t>父母為中度以上身</w:t>
      </w:r>
      <w:r>
        <w:rPr>
          <w:rFonts w:ascii="新細明體;PMingLiU" w:hAnsi="新細明體;PMingLiU" w:cs="新細明體;PMingLiU"/>
          <w:b/>
          <w:spacing w:val="-3"/>
          <w:sz w:val="28"/>
          <w:szCs w:val="28"/>
          <w:lang w:eastAsia="zh-TW"/>
        </w:rPr>
        <w:t>心障礙者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子女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4"/>
          <w:sz w:val="28"/>
          <w:szCs w:val="28"/>
          <w:highlight w:val="yellow"/>
          <w:lang w:eastAsia="zh-TW"/>
        </w:rPr>
      </w:pP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 xml:space="preserve">                              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highlight w:val="yellow"/>
          <w:lang w:eastAsia="zh-TW"/>
        </w:rPr>
        <w:t>(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highlight w:val="yellow"/>
          <w:lang w:eastAsia="zh-TW"/>
        </w:rPr>
        <w:t>※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highlight w:val="yellow"/>
          <w:lang w:eastAsia="zh-TW"/>
        </w:rPr>
        <w:t>身心障礙幼兒，請經本縣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highlight w:val="yellow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highlight w:val="yellow"/>
          <w:lang w:eastAsia="zh-TW"/>
        </w:rPr>
        <w:t>市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highlight w:val="yellow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highlight w:val="yellow"/>
          <w:lang w:eastAsia="zh-TW"/>
        </w:rPr>
        <w:t>特殊教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highlight w:val="yellow"/>
          <w:lang w:eastAsia="zh-TW"/>
        </w:rPr>
        <w:t>育學生鑑定及就學輔導會鑑定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3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 xml:space="preserve">                            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highlight w:val="yellow"/>
          <w:lang w:eastAsia="zh-TW"/>
        </w:rPr>
        <w:t>安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highlight w:val="yellow"/>
          <w:lang w:eastAsia="zh-TW"/>
        </w:rPr>
        <w:t>置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highlight w:val="yellow"/>
          <w:lang w:eastAsia="zh-TW"/>
        </w:rPr>
        <w:t>後入學。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highlight w:val="yellow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5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 xml:space="preserve">                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二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第</w:t>
      </w:r>
      <w:r>
        <w:rPr>
          <w:rFonts w:ascii="新細明體;PMingLiU" w:hAnsi="新細明體;PMingLiU" w:cs="新細明體;PMingLiU"/>
          <w:b/>
          <w:spacing w:val="14"/>
          <w:sz w:val="28"/>
          <w:szCs w:val="28"/>
          <w:lang w:eastAsia="zh-TW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優先：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本園教職員工子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>第三優先：目前仍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就讀本園的幼生之兄、姊、弟、妹及本社區大樓住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 xml:space="preserve">                      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子女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 xml:space="preserve">                       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以上具優先錄取資格者，於登記報名時，須檢附相關佐證文件正本</w:t>
      </w:r>
      <w:r>
        <w:rPr>
          <w:rFonts w:cs="新細明體;PMingLiU" w:ascii="新細明體;PMingLiU" w:hAnsi="新細明體;PMingLiU"/>
          <w:b/>
          <w:spacing w:val="7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驗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畢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  <w:t xml:space="preserve">                     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歸還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3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  <w:lang w:eastAsia="zh-TW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  <w:lang w:eastAsia="zh-TW"/>
        </w:rPr>
        <w:t>※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highlight w:val="yellow"/>
          <w:lang w:eastAsia="zh-TW"/>
        </w:rPr>
        <w:t>社政單位開立之低收、中低收、特境證明；戶籍資料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TW"/>
        </w:rPr>
        <w:t>記載原住民族資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highlight w:val="yellow"/>
          <w:lang w:eastAsia="zh-TW"/>
        </w:rPr>
        <w:t>格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                       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highlight w:val="yellow"/>
          <w:lang w:eastAsia="zh-TW"/>
        </w:rPr>
        <w:t>父或母中度以上身心障礙證明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highlight w:val="yellow"/>
          <w:lang w:eastAsia="zh-TW"/>
        </w:rPr>
        <w:t>。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highlight w:val="yellow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三、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招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生人數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本園核定招收人數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>(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2</w:t>
      </w:r>
      <w:r>
        <w:rPr>
          <w:rFonts w:cs="新細明體;PMingLiU" w:ascii="新細明體;PMingLiU" w:hAnsi="新細明體;PMingLiU"/>
          <w:b/>
          <w:spacing w:val="63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歲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-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入國小前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為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120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人，扣除在園生直升人數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91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人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可招收名額共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310</wp:posOffset>
                </wp:positionH>
                <wp:positionV relativeFrom="paragraph">
                  <wp:posOffset>45720</wp:posOffset>
                </wp:positionV>
                <wp:extent cx="231140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103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89.1pt;mso-wrap-distance-left:9.05pt;mso-wrap-distance-right:9.05pt;mso-wrap-distance-top:0pt;mso-wrap-distance-bottom:0pt;margin-top:3.6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103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pacing w:val="3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 xml:space="preserve">                         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一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)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>2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歲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班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(106/9/2~107/9/1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出生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11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16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人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8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 xml:space="preserve">                         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二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)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3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歲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班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(105/9/2~106/9/1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出生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lang w:eastAsia="zh-TW"/>
        </w:rPr>
        <w:t>13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lang w:eastAsia="zh-TW"/>
        </w:rPr>
        <w:t>人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8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8"/>
          <w:sz w:val="28"/>
          <w:szCs w:val="28"/>
          <w:lang w:eastAsia="zh-TW"/>
        </w:rPr>
        <w:t xml:space="preserve">                       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三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)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歲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班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(104/9/2~105/9/1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出生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lang w:eastAsia="zh-TW"/>
        </w:rPr>
        <w:t>0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lang w:eastAsia="zh-TW"/>
        </w:rPr>
        <w:t>人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8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8"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四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)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5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歲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班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(103/9/2~104/9/1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出生</w:t>
      </w:r>
      <w:r>
        <w:rPr>
          <w:rFonts w:cs="新細明體;PMingLiU" w:ascii="新細明體;PMingLiU" w:hAnsi="新細明體;PMingLiU"/>
          <w:b/>
          <w:spacing w:val="9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lang w:eastAsia="zh-TW"/>
        </w:rPr>
        <w:t>0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lang w:eastAsia="zh-TW"/>
        </w:rPr>
        <w:t>人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lang w:eastAsia="zh-TW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8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8"/>
          <w:sz w:val="28"/>
          <w:szCs w:val="28"/>
          <w:lang w:eastAsia="zh-TW"/>
        </w:rPr>
        <w:t xml:space="preserve">                            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shd w:fill="D8D8D8" w:val="clear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shd w:fill="D8D8D8" w:val="clear"/>
          <w:lang w:eastAsia="zh-TW"/>
        </w:rPr>
        <w:t>(4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shd w:fill="D8D8D8" w:val="clear"/>
          <w:lang w:eastAsia="zh-TW"/>
        </w:rPr>
        <w:t>歲及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shd w:fill="D8D8D8" w:val="clear"/>
          <w:lang w:eastAsia="zh-TW"/>
        </w:rPr>
        <w:t>5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shd w:fill="D8D8D8" w:val="clear"/>
          <w:lang w:eastAsia="zh-TW"/>
        </w:rPr>
        <w:t>歲班若有備取意願，仍可登記，依抽籤備取順序通知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  <w:shd w:fill="D8D8D8" w:val="clear"/>
          <w:lang w:eastAsia="zh-TW"/>
        </w:rPr>
        <w:t>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eastAsia="Cambria" w:cs="Cambria"/>
          <w:b/>
          <w:spacing w:val="4"/>
          <w:sz w:val="28"/>
          <w:szCs w:val="28"/>
          <w:lang w:eastAsia="zh-TW"/>
        </w:rPr>
        <w:t xml:space="preserve">                  </w:t>
      </w:r>
      <w:r>
        <w:rPr>
          <w:b/>
          <w:spacing w:val="4"/>
          <w:sz w:val="28"/>
          <w:szCs w:val="28"/>
          <w:lang w:eastAsia="zh-TW"/>
        </w:rPr>
        <w:t>四</w:t>
      </w:r>
      <w:r>
        <w:rPr>
          <w:b/>
          <w:spacing w:val="5"/>
          <w:sz w:val="28"/>
          <w:szCs w:val="28"/>
          <w:lang w:eastAsia="zh-TW"/>
        </w:rPr>
        <w:t>、辦理期程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1"/>
          <w:sz w:val="28"/>
          <w:szCs w:val="28"/>
          <w:lang w:eastAsia="zh-TW"/>
        </w:rPr>
      </w:pPr>
      <w:r>
        <w:rPr>
          <w:rFonts w:eastAsia="Cambria" w:cs="Cambria"/>
          <w:b/>
          <w:spacing w:val="1"/>
          <w:sz w:val="28"/>
          <w:szCs w:val="28"/>
          <w:lang w:eastAsia="zh-TW"/>
        </w:rPr>
        <w:t xml:space="preserve">                        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一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招生簡章公告</w:t>
      </w:r>
      <w:r>
        <w:rPr>
          <w:rFonts w:ascii="新細明體;PMingLiU" w:hAnsi="新細明體;PMingLiU" w:cs="新細明體;PMingLiU"/>
          <w:b/>
          <w:spacing w:val="9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1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09</w:t>
      </w:r>
      <w:r>
        <w:rPr>
          <w:rFonts w:cs="新細明體;PMingLiU" w:ascii="新細明體;PMingLiU" w:hAnsi="新細明體;PMingLiU"/>
          <w:b/>
          <w:spacing w:val="69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>22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日前公告於本園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門口、欣光幼兒園官網及粉絲團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11"/>
          <w:sz w:val="28"/>
          <w:szCs w:val="28"/>
          <w:lang w:eastAsia="zh-TW"/>
        </w:rPr>
        <w:t xml:space="preserve">                       </w:t>
      </w:r>
      <w:r>
        <w:rPr>
          <w:rFonts w:cs="新細明體;PMingLiU" w:ascii="新細明體;PMingLiU" w:hAnsi="新細明體;PMingLiU"/>
          <w:b/>
          <w:spacing w:val="1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11"/>
          <w:sz w:val="28"/>
          <w:szCs w:val="28"/>
          <w:lang w:eastAsia="zh-TW"/>
        </w:rPr>
        <w:t>網址</w:t>
      </w:r>
      <w:r>
        <w:rPr>
          <w:rFonts w:cs="新細明體;PMingLiU" w:ascii="新細明體;PMingLiU" w:hAnsi="新細明體;PMingLiU"/>
          <w:b/>
          <w:spacing w:val="11"/>
          <w:sz w:val="28"/>
          <w:szCs w:val="28"/>
          <w:lang w:eastAsia="zh-TW"/>
        </w:rPr>
        <w:t>:</w:t>
      </w:r>
      <w:r>
        <w:rPr>
          <w:b/>
          <w:color w:val="002060"/>
          <w:lang w:eastAsia="zh-TW"/>
        </w:rPr>
        <w:t xml:space="preserve"> </w:t>
      </w:r>
      <w:hyperlink r:id="rId4">
        <w:r>
          <w:rPr>
            <w:rStyle w:val="InternetLink"/>
            <w:b/>
            <w:color w:val="002060"/>
            <w:lang w:eastAsia="zh-TW"/>
          </w:rPr>
          <w:t>http://tw100.ebc.net.tw/kdspreadv11.htm?kd=ETY152&amp;ap=calendar</w:t>
        </w:r>
      </w:hyperlink>
      <w:r>
        <w:rPr>
          <w:b/>
          <w:color w:val="002060"/>
          <w:lang w:eastAsia="zh-TW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二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參觀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及說明會時間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：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第一場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1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09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16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日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晚上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7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時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30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分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3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 xml:space="preserve">第二場 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 xml:space="preserve">109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 xml:space="preserve">年 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17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日晚上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7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時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30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分。</w:t>
      </w:r>
    </w:p>
    <w:p>
      <w:pPr>
        <w:pStyle w:val="Normal"/>
        <w:ind w:left="1985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＊請利用網路報名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:</w:t>
      </w:r>
      <w:r>
        <w:rPr>
          <w:b/>
          <w:color w:val="002060"/>
          <w:lang w:eastAsia="zh-TW"/>
        </w:rPr>
        <w:t xml:space="preserve"> </w:t>
      </w:r>
      <w:hyperlink r:id="rId5">
        <w:r>
          <w:rPr>
            <w:rStyle w:val="InternetLink"/>
            <w:b/>
            <w:lang w:eastAsia="zh-TW"/>
          </w:rPr>
          <w:t>https://docs.google.com/forms/d/e/1FAIpQLSc_c9Ft4ZHJj4vUT84-9FGBY-lrI_Y3FmPZCAO0xdtwMWLgRg/viewform?usp=sf_link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＊說明會報名截止至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  <w:t>4/15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日止，方便園所準備資料， 有疑問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請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來電洽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  <w:t xml:space="preserve">                            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  <w:t>02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-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  <w:t>2882-2302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，不便之處敬請見諒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0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 xml:space="preserve">                    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>三</w:t>
      </w: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14"/>
          <w:sz w:val="28"/>
          <w:szCs w:val="28"/>
          <w:lang w:eastAsia="zh-TW"/>
        </w:rPr>
        <w:t>新生登記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>時間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13"/>
          <w:sz w:val="28"/>
          <w:szCs w:val="28"/>
          <w:lang w:eastAsia="zh-TW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   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第一階段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優先入園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09</w:t>
      </w:r>
      <w:r>
        <w:rPr>
          <w:rFonts w:cs="新細明體;PMingLiU" w:ascii="新細明體;PMingLiU" w:hAnsi="新細明體;PMingLiU"/>
          <w:b/>
          <w:spacing w:val="-1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2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   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第二階段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一般生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09</w:t>
      </w:r>
      <w:r>
        <w:rPr>
          <w:rFonts w:cs="新細明體;PMingLiU" w:ascii="新細明體;PMingLiU" w:hAnsi="新細明體;PMingLiU"/>
          <w:b/>
          <w:spacing w:val="-1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7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9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止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四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登記方式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   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、優先入園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: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僅可採書面登記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附件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，填寫報名表並附幼生身分佐證資料於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間內交於園方。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eastAsia="Cambria" w:cs="Cambria"/>
          <w:b/>
          <w:lang w:eastAsia="zh-TW"/>
        </w:rPr>
        <w:t xml:space="preserve">                                   </w:t>
      </w:r>
      <w:r>
        <w:rPr>
          <w:rFonts w:eastAsia="Cambria" w:cs="Cambria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、一般生</w:t>
      </w:r>
      <w:r>
        <w:rPr>
          <w:b/>
          <w:sz w:val="28"/>
          <w:szCs w:val="28"/>
          <w:lang w:eastAsia="zh-TW"/>
        </w:rPr>
        <w:t>:</w:t>
      </w:r>
      <w:r>
        <w:rPr>
          <w:b/>
          <w:sz w:val="28"/>
          <w:szCs w:val="28"/>
          <w:lang w:eastAsia="zh-TW"/>
        </w:rPr>
        <w:t>可選擇書面登記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  <w:lang w:eastAsia="zh-TW"/>
        </w:rPr>
        <w:t>附件</w:t>
      </w:r>
      <w:r>
        <w:rPr>
          <w:b/>
          <w:sz w:val="28"/>
          <w:szCs w:val="28"/>
          <w:lang w:eastAsia="zh-TW"/>
        </w:rPr>
        <w:t>)</w:t>
      </w:r>
      <w:r>
        <w:rPr>
          <w:b/>
          <w:sz w:val="28"/>
          <w:szCs w:val="28"/>
          <w:lang w:eastAsia="zh-TW"/>
        </w:rPr>
        <w:t>或利用網路登記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  <w:lang w:eastAsia="zh-TW"/>
        </w:rPr>
        <w:t>可使用</w:t>
      </w:r>
      <w:r>
        <w:rPr>
          <w:b/>
          <w:sz w:val="28"/>
          <w:szCs w:val="28"/>
          <w:lang w:eastAsia="zh-TW"/>
        </w:rPr>
        <w:t>QR code)</w:t>
      </w:r>
    </w:p>
    <w:p>
      <w:pPr>
        <w:pStyle w:val="Normal"/>
        <w:ind w:left="1699" w:hanging="0"/>
        <w:rPr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</w:t>
      </w:r>
      <w:hyperlink r:id="rId6">
        <w:r>
          <w:rPr>
            <w:rStyle w:val="InternetLink"/>
            <w:lang w:eastAsia="zh-TW"/>
          </w:rPr>
          <w:t>https://docs.google.com/forms/d/e/1FAIpQLScInSjzC71s8hAF8Rm6e3BOTLTPO-Q9punht73DyWA_qJCPiw/viewform?usp=sf_link</w:t>
        </w:r>
      </w:hyperlink>
    </w:p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抽籤時間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09</w:t>
      </w:r>
      <w:r>
        <w:rPr>
          <w:rFonts w:cs="新細明體;PMingLiU" w:ascii="新細明體;PMingLiU" w:hAnsi="新細明體;PMingLiU"/>
          <w:b/>
          <w:spacing w:val="1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10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時，於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欣光幼兒園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公開辦理抽籤，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5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 xml:space="preserve">                            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錄取名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單公告於本園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門口、欣光幼兒園官網及粉絲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 xml:space="preserve">                          </w:t>
      </w:r>
      <w:r>
        <w:rPr>
          <w:rFonts w:cs="新細明體;PMingLiU" w:ascii="新細明體;PMingLiU" w:hAnsi="新細明體;PMingLiU"/>
          <w:b/>
          <w:spacing w:val="3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11"/>
          <w:sz w:val="28"/>
          <w:szCs w:val="28"/>
          <w:lang w:eastAsia="zh-TW"/>
        </w:rPr>
        <w:t>網址</w:t>
      </w:r>
      <w:r>
        <w:rPr>
          <w:rFonts w:cs="新細明體;PMingLiU" w:ascii="新細明體;PMingLiU" w:hAnsi="新細明體;PMingLiU"/>
          <w:b/>
          <w:spacing w:val="11"/>
          <w:sz w:val="28"/>
          <w:szCs w:val="28"/>
          <w:lang w:eastAsia="zh-TW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lang w:eastAsia="zh-TW"/>
          </w:rPr>
          <w:t>http://tw100.ebc.net.tw/kdspreadv11.htm?kd=ETY152&amp;ap=calendar</w:t>
        </w:r>
      </w:hyperlink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  <w:lang w:eastAsia="zh-TW"/>
        </w:rPr>
        <w:t>(※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TW"/>
        </w:rPr>
        <w:t>各階段登記人數超過可招收名額時應採公平、公正、公開原則辦理抽籤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TW"/>
        </w:rPr>
        <w:t>，未抽中者依抽籤順序全數列入備取名單；登記人數未額滿者，全數錄取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  <w:lang w:eastAsia="zh-TW"/>
        </w:rPr>
        <w:t>)</w:t>
      </w:r>
    </w:p>
    <w:p>
      <w:pPr>
        <w:pStyle w:val="Normal"/>
        <w:rPr/>
      </w:pPr>
      <w:r>
        <w:rPr>
          <w:rFonts w:eastAsia="Cambria" w:cs="Cambria"/>
          <w:b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錄取名單公告時間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10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，公告於本園門口及欣光幼兒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園官網及粉絲團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  <w:lang w:eastAsia="zh-TW"/>
        </w:rPr>
        <w:t>(※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TW"/>
        </w:rPr>
        <w:t>公告錄取名單為維護個資，幼生姓名採部分遮蔽。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七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報到時間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正取生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10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備取生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10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7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正取生家長應於指定時間內，親洽園所報到，逾期未完成報到者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視同放棄，本園得通知備取生依序遞補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八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開學日期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10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五、其他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6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6"/>
          <w:sz w:val="28"/>
          <w:szCs w:val="28"/>
          <w:lang w:eastAsia="zh-TW"/>
        </w:rPr>
        <w:t>一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6"/>
          <w:sz w:val="28"/>
          <w:szCs w:val="28"/>
          <w:lang w:eastAsia="zh-TW"/>
        </w:rPr>
        <w:t>雙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5"/>
          <w:sz w:val="28"/>
          <w:szCs w:val="28"/>
          <w:lang w:eastAsia="zh-TW"/>
        </w:rPr>
        <w:t>多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6"/>
          <w:sz w:val="28"/>
          <w:szCs w:val="28"/>
          <w:lang w:eastAsia="zh-TW"/>
        </w:rPr>
        <w:t>胞胎籤卡由家長或監護人自行決定採「合併一籤</w:t>
      </w:r>
      <w:r>
        <w:rPr>
          <w:rFonts w:ascii="新細明體;PMingLiU" w:hAnsi="新細明體;PMingLiU" w:cs="新細明體;PMingLiU"/>
          <w:b/>
          <w:spacing w:val="-5"/>
          <w:sz w:val="28"/>
          <w:szCs w:val="28"/>
          <w:lang w:eastAsia="zh-TW"/>
        </w:rPr>
        <w:t>」</w:t>
      </w:r>
      <w:r>
        <w:rPr>
          <w:rFonts w:ascii="新細明體;PMingLiU" w:hAnsi="新細明體;PMingLiU" w:cs="新細明體;PMingLiU"/>
          <w:b/>
          <w:spacing w:val="-6"/>
          <w:sz w:val="28"/>
          <w:szCs w:val="28"/>
          <w:lang w:eastAsia="zh-TW"/>
        </w:rPr>
        <w:t>或「個別一籤」，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5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6"/>
          <w:sz w:val="28"/>
          <w:szCs w:val="28"/>
          <w:lang w:eastAsia="zh-TW"/>
        </w:rPr>
        <w:t xml:space="preserve">                               </w:t>
      </w:r>
      <w:r>
        <w:rPr>
          <w:rFonts w:ascii="新細明體;PMingLiU" w:hAnsi="新細明體;PMingLiU" w:cs="新細明體;PMingLiU"/>
          <w:b/>
          <w:spacing w:val="-4"/>
          <w:sz w:val="28"/>
          <w:szCs w:val="28"/>
          <w:lang w:eastAsia="zh-TW"/>
        </w:rPr>
        <w:t>合併一籤者，抽中者</w:t>
      </w:r>
      <w:r>
        <w:rPr>
          <w:rFonts w:ascii="新細明體;PMingLiU" w:hAnsi="新細明體;PMingLiU" w:cs="新細明體;PMingLiU"/>
          <w:b/>
          <w:spacing w:val="-3"/>
          <w:sz w:val="28"/>
          <w:szCs w:val="28"/>
          <w:lang w:eastAsia="zh-TW"/>
        </w:rPr>
        <w:t>全</w:t>
      </w:r>
      <w:r>
        <w:rPr>
          <w:rFonts w:ascii="新細明體;PMingLiU" w:hAnsi="新細明體;PMingLiU" w:cs="新細明體;PMingLiU"/>
          <w:b/>
          <w:spacing w:val="-4"/>
          <w:sz w:val="28"/>
          <w:szCs w:val="28"/>
          <w:lang w:eastAsia="zh-TW"/>
        </w:rPr>
        <w:t>數錄取，未抽中者</w:t>
      </w:r>
      <w:r>
        <w:rPr>
          <w:rFonts w:ascii="新細明體;PMingLiU" w:hAnsi="新細明體;PMingLiU" w:cs="新細明體;PMingLiU"/>
          <w:b/>
          <w:spacing w:val="-3"/>
          <w:sz w:val="28"/>
          <w:szCs w:val="28"/>
          <w:lang w:eastAsia="zh-TW"/>
        </w:rPr>
        <w:t>全無</w:t>
      </w:r>
      <w:r>
        <w:rPr>
          <w:rFonts w:ascii="新細明體;PMingLiU" w:hAnsi="新細明體;PMingLiU" w:cs="新細明體;PMingLiU"/>
          <w:b/>
          <w:spacing w:val="-5"/>
          <w:sz w:val="28"/>
          <w:szCs w:val="28"/>
          <w:lang w:eastAsia="zh-TW"/>
        </w:rPr>
        <w:t>；</w:t>
      </w:r>
      <w:r>
        <w:rPr>
          <w:rFonts w:ascii="新細明體;PMingLiU" w:hAnsi="新細明體;PMingLiU" w:cs="新細明體;PMingLiU"/>
          <w:b/>
          <w:spacing w:val="-4"/>
          <w:sz w:val="28"/>
          <w:szCs w:val="28"/>
          <w:lang w:eastAsia="zh-TW"/>
        </w:rPr>
        <w:t>個別一籤者，</w:t>
      </w:r>
      <w:r>
        <w:rPr>
          <w:rFonts w:ascii="新細明體;PMingLiU" w:hAnsi="新細明體;PMingLiU" w:cs="新細明體;PMingLiU"/>
          <w:b/>
          <w:spacing w:val="-3"/>
          <w:sz w:val="28"/>
          <w:szCs w:val="28"/>
          <w:lang w:eastAsia="zh-TW"/>
        </w:rPr>
        <w:t>抽中</w:t>
      </w:r>
      <w:r>
        <w:rPr>
          <w:rFonts w:ascii="新細明體;PMingLiU" w:hAnsi="新細明體;PMingLiU" w:cs="新細明體;PMingLiU"/>
          <w:b/>
          <w:spacing w:val="-5"/>
          <w:sz w:val="28"/>
          <w:szCs w:val="28"/>
          <w:lang w:eastAsia="zh-TW"/>
        </w:rPr>
        <w:t>之幼兒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5"/>
          <w:sz w:val="28"/>
          <w:szCs w:val="28"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錄取，未抽中者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無；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若抽中最後一個缺額者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雙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多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胞胎之其他幼兒得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列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入後補名單第一順位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備取生資格得保留至</w:t>
      </w:r>
      <w:r>
        <w:rPr>
          <w:rFonts w:ascii="新細明體;PMingLiU" w:hAnsi="新細明體;PMingLiU" w:cs="新細明體;PMingLiU"/>
          <w:b/>
          <w:spacing w:val="-12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09</w:t>
      </w:r>
      <w:r>
        <w:rPr>
          <w:rFonts w:cs="新細明體;PMingLiU" w:ascii="新細明體;PMingLiU" w:hAnsi="新細明體;PMingLiU"/>
          <w:b/>
          <w:spacing w:val="-12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止；逾保留期限或無備取名額可備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取時，若仍有缺額，則由本園自行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辦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理招生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5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三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已錄取幼兒因故放棄入園者，請於確認放棄一日內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遇例假日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、停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班或停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 xml:space="preserve">                           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課，順延至下一個工作日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，以書面或電話通知本園，並簽具放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棄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錄取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 xml:space="preserve">                            </w:t>
      </w:r>
      <w:r>
        <w:rPr>
          <w:rFonts w:ascii="新細明體;PMingLiU" w:hAnsi="新細明體;PMingLiU" w:cs="新細明體;PMingLiU"/>
          <w:b/>
          <w:spacing w:val="15"/>
          <w:sz w:val="28"/>
          <w:szCs w:val="28"/>
          <w:lang w:eastAsia="zh-TW"/>
        </w:rPr>
        <w:t>意書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16"/>
          <w:sz w:val="28"/>
          <w:szCs w:val="28"/>
          <w:lang w:eastAsia="zh-TW"/>
        </w:rPr>
        <w:t>詳附件</w:t>
      </w: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16"/>
          <w:sz w:val="28"/>
          <w:szCs w:val="28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107</w:t>
      </w:r>
      <w:r>
        <w:rPr>
          <w:rFonts w:cs="新細明體;PMingLiU" w:ascii="新細明體;PMingLiU" w:hAnsi="新細明體;PMingLiU"/>
          <w:b/>
          <w:spacing w:val="5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9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以後出生者，於滿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歲生日當月，若本園仍有缺額始得就學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五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本園收費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規定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依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臺北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市政府核備項目及數額辦理</w:t>
      </w:r>
      <w:r>
        <w:rPr>
          <w:rFonts w:ascii="新細明體;PMingLiU" w:hAnsi="新細明體;PMingLiU" w:cs="新細明體;PMingLiU"/>
          <w:b/>
          <w:spacing w:val="5"/>
          <w:sz w:val="28"/>
          <w:szCs w:val="28"/>
          <w:lang w:eastAsia="zh-TW"/>
        </w:rPr>
        <w:t>，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家長每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>月繳費不超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過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4,500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元，第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3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胎以上子女再減繳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,000</w:t>
      </w:r>
      <w:r>
        <w:rPr>
          <w:rFonts w:cs="新細明體;PMingLiU" w:ascii="新細明體;PMingLiU" w:hAnsi="新細明體;PMingLiU"/>
          <w:b/>
          <w:spacing w:val="4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元，低收入戶及中低收入戶子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女免費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，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繳費差額由政府協助支付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；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退費規定依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台北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市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政府公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告幼兒園收退費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辦法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辦理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6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 xml:space="preserve">                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六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本簡章經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臺北市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政府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教育局</w:t>
      </w:r>
      <w:r>
        <w:rPr>
          <w:rFonts w:cs="新細明體;PMingLiU" w:ascii="新細明體;PMingLiU" w:hAnsi="新細明體;PMingLiU"/>
          <w:b/>
          <w:spacing w:val="7"/>
          <w:sz w:val="28"/>
          <w:szCs w:val="28"/>
          <w:lang w:eastAsia="zh-TW"/>
        </w:rPr>
        <w:t>109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>13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日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北市教前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字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第</w:t>
      </w: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>1093022992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  <w:lang w:eastAsia="zh-TW"/>
        </w:rPr>
        <w:t>號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函</w:t>
      </w:r>
    </w:p>
    <w:p>
      <w:pPr>
        <w:pStyle w:val="Normal"/>
        <w:rPr>
          <w:rFonts w:ascii="新細明體;PMingLiU" w:hAnsi="新細明體;PMingLiU" w:cs="新細明體;PMingLiU"/>
          <w:spacing w:val="6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6"/>
          <w:sz w:val="28"/>
          <w:szCs w:val="28"/>
          <w:lang w:eastAsia="zh-TW"/>
        </w:rPr>
        <w:t xml:space="preserve">                        </w:t>
      </w:r>
      <w:r>
        <w:rPr>
          <w:rFonts w:ascii="新細明體;PMingLiU" w:hAnsi="新細明體;PMingLiU" w:cs="新細明體;PMingLiU"/>
          <w:b/>
          <w:spacing w:val="7"/>
          <w:sz w:val="28"/>
          <w:szCs w:val="28"/>
          <w:lang w:eastAsia="zh-TW"/>
        </w:rPr>
        <w:t>備查</w:t>
      </w:r>
      <w:r>
        <w:rPr>
          <w:rFonts w:ascii="新細明體;PMingLiU" w:hAnsi="新細明體;PMingLiU" w:cs="新細明體;PMingLiU"/>
          <w:b/>
          <w:spacing w:val="6"/>
          <w:sz w:val="28"/>
          <w:szCs w:val="28"/>
          <w:lang w:eastAsia="zh-TW"/>
        </w:rPr>
        <w:t>後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實施；修正時，亦同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新細明體;PMingLiU" w:hAnsi="新細明體;PMingLiU" w:cs="新細明體;PMingLiU"/>
          <w:spacing w:val="6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pacing w:val="6"/>
          <w:sz w:val="28"/>
          <w:szCs w:val="28"/>
          <w:lang w:eastAsia="zh-TW"/>
        </w:rPr>
        <mc:AlternateContent>
          <mc:Choice Requires="wpg">
            <w:drawing>
              <wp:anchor behindDoc="1" distT="0" distB="0" distL="111760" distR="114935" simplePos="0" locked="0" layoutInCell="0" allowOverlap="1" relativeHeight="3">
                <wp:simplePos x="0" y="0"/>
                <wp:positionH relativeFrom="page">
                  <wp:posOffset>6353810</wp:posOffset>
                </wp:positionH>
                <wp:positionV relativeFrom="page">
                  <wp:posOffset>473710</wp:posOffset>
                </wp:positionV>
                <wp:extent cx="567690" cy="300990"/>
                <wp:effectExtent l="0" t="0" r="133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300960"/>
                          <a:chOff x="0" y="0"/>
                          <a:chExt cx="5677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474">
                                <a:moveTo>
                                  <a:pt x="10020" y="1224"/>
                                </a:move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0" y="1224"/>
                                </a:lnTo>
                                <a:lnTo>
                                  <a:pt x="10021" y="1224"/>
                                </a:lnTo>
                                <a:lnTo>
                                  <a:pt x="10021" y="1224"/>
                                </a:lnTo>
                                <a:lnTo>
                                  <a:pt x="10021" y="1224"/>
                                </a:lnTo>
                                <a:lnTo>
                                  <a:pt x="10022" y="1224"/>
                                </a:lnTo>
                                <a:lnTo>
                                  <a:pt x="10022" y="1224"/>
                                </a:lnTo>
                                <a:lnTo>
                                  <a:pt x="10023" y="1224"/>
                                </a:lnTo>
                                <a:lnTo>
                                  <a:pt x="10023" y="1224"/>
                                </a:lnTo>
                                <a:lnTo>
                                  <a:pt x="10024" y="1224"/>
                                </a:lnTo>
                                <a:lnTo>
                                  <a:pt x="10024" y="1224"/>
                                </a:lnTo>
                                <a:lnTo>
                                  <a:pt x="10025" y="1224"/>
                                </a:lnTo>
                                <a:lnTo>
                                  <a:pt x="10026" y="1224"/>
                                </a:lnTo>
                                <a:lnTo>
                                  <a:pt x="10027" y="1224"/>
                                </a:lnTo>
                                <a:lnTo>
                                  <a:pt x="10028" y="1224"/>
                                </a:lnTo>
                                <a:lnTo>
                                  <a:pt x="10029" y="1224"/>
                                </a:lnTo>
                                <a:lnTo>
                                  <a:pt x="10030" y="1224"/>
                                </a:lnTo>
                                <a:lnTo>
                                  <a:pt x="10031" y="1224"/>
                                </a:lnTo>
                                <a:lnTo>
                                  <a:pt x="10032" y="1224"/>
                                </a:lnTo>
                                <a:lnTo>
                                  <a:pt x="10034" y="1224"/>
                                </a:lnTo>
                                <a:lnTo>
                                  <a:pt x="10035" y="1224"/>
                                </a:lnTo>
                                <a:lnTo>
                                  <a:pt x="10037" y="1224"/>
                                </a:lnTo>
                                <a:lnTo>
                                  <a:pt x="10038" y="1224"/>
                                </a:lnTo>
                                <a:lnTo>
                                  <a:pt x="10040" y="1224"/>
                                </a:lnTo>
                                <a:lnTo>
                                  <a:pt x="10042" y="1224"/>
                                </a:lnTo>
                                <a:lnTo>
                                  <a:pt x="10044" y="1224"/>
                                </a:lnTo>
                                <a:lnTo>
                                  <a:pt x="10046" y="1224"/>
                                </a:lnTo>
                                <a:lnTo>
                                  <a:pt x="10048" y="1224"/>
                                </a:lnTo>
                                <a:lnTo>
                                  <a:pt x="10051" y="1224"/>
                                </a:lnTo>
                                <a:lnTo>
                                  <a:pt x="10053" y="1224"/>
                                </a:lnTo>
                                <a:lnTo>
                                  <a:pt x="10056" y="1224"/>
                                </a:lnTo>
                                <a:lnTo>
                                  <a:pt x="10059" y="1224"/>
                                </a:lnTo>
                                <a:lnTo>
                                  <a:pt x="10061" y="1224"/>
                                </a:lnTo>
                                <a:lnTo>
                                  <a:pt x="10064" y="1224"/>
                                </a:lnTo>
                                <a:lnTo>
                                  <a:pt x="10068" y="1224"/>
                                </a:lnTo>
                                <a:lnTo>
                                  <a:pt x="10071" y="1224"/>
                                </a:lnTo>
                                <a:lnTo>
                                  <a:pt x="10074" y="1224"/>
                                </a:lnTo>
                                <a:lnTo>
                                  <a:pt x="10078" y="1224"/>
                                </a:lnTo>
                                <a:lnTo>
                                  <a:pt x="10081" y="1224"/>
                                </a:lnTo>
                                <a:lnTo>
                                  <a:pt x="10085" y="1224"/>
                                </a:lnTo>
                                <a:lnTo>
                                  <a:pt x="10089" y="1224"/>
                                </a:lnTo>
                                <a:lnTo>
                                  <a:pt x="10094" y="1224"/>
                                </a:lnTo>
                                <a:lnTo>
                                  <a:pt x="10098" y="1224"/>
                                </a:lnTo>
                                <a:lnTo>
                                  <a:pt x="10102" y="1224"/>
                                </a:lnTo>
                                <a:lnTo>
                                  <a:pt x="10107" y="1224"/>
                                </a:lnTo>
                                <a:lnTo>
                                  <a:pt x="10112" y="1224"/>
                                </a:lnTo>
                                <a:lnTo>
                                  <a:pt x="10117" y="1224"/>
                                </a:lnTo>
                                <a:lnTo>
                                  <a:pt x="10122" y="1224"/>
                                </a:lnTo>
                                <a:lnTo>
                                  <a:pt x="10128" y="1224"/>
                                </a:lnTo>
                                <a:lnTo>
                                  <a:pt x="10133" y="1224"/>
                                </a:lnTo>
                                <a:lnTo>
                                  <a:pt x="10139" y="1224"/>
                                </a:lnTo>
                                <a:lnTo>
                                  <a:pt x="10145" y="1224"/>
                                </a:lnTo>
                                <a:lnTo>
                                  <a:pt x="10151" y="1224"/>
                                </a:lnTo>
                                <a:lnTo>
                                  <a:pt x="10158" y="1224"/>
                                </a:lnTo>
                                <a:lnTo>
                                  <a:pt x="10164" y="1224"/>
                                </a:lnTo>
                                <a:lnTo>
                                  <a:pt x="10171" y="1224"/>
                                </a:lnTo>
                                <a:lnTo>
                                  <a:pt x="10178" y="1224"/>
                                </a:lnTo>
                                <a:lnTo>
                                  <a:pt x="10185" y="1224"/>
                                </a:lnTo>
                                <a:lnTo>
                                  <a:pt x="10193" y="1224"/>
                                </a:lnTo>
                                <a:lnTo>
                                  <a:pt x="10200" y="1224"/>
                                </a:lnTo>
                                <a:lnTo>
                                  <a:pt x="10208" y="1224"/>
                                </a:lnTo>
                                <a:lnTo>
                                  <a:pt x="10216" y="1224"/>
                                </a:lnTo>
                                <a:lnTo>
                                  <a:pt x="10224" y="1224"/>
                                </a:lnTo>
                                <a:lnTo>
                                  <a:pt x="10233" y="1224"/>
                                </a:lnTo>
                                <a:lnTo>
                                  <a:pt x="10242" y="1224"/>
                                </a:lnTo>
                                <a:lnTo>
                                  <a:pt x="10251" y="1224"/>
                                </a:lnTo>
                                <a:lnTo>
                                  <a:pt x="10260" y="1224"/>
                                </a:lnTo>
                                <a:lnTo>
                                  <a:pt x="10270" y="1224"/>
                                </a:lnTo>
                                <a:lnTo>
                                  <a:pt x="10279" y="1224"/>
                                </a:lnTo>
                                <a:lnTo>
                                  <a:pt x="10289" y="1224"/>
                                </a:lnTo>
                                <a:lnTo>
                                  <a:pt x="10300" y="1224"/>
                                </a:lnTo>
                                <a:lnTo>
                                  <a:pt x="10310" y="1224"/>
                                </a:lnTo>
                                <a:lnTo>
                                  <a:pt x="10321" y="1224"/>
                                </a:lnTo>
                                <a:lnTo>
                                  <a:pt x="10332" y="1224"/>
                                </a:lnTo>
                                <a:lnTo>
                                  <a:pt x="10343" y="1224"/>
                                </a:lnTo>
                                <a:lnTo>
                                  <a:pt x="10355" y="1224"/>
                                </a:lnTo>
                                <a:lnTo>
                                  <a:pt x="10367" y="1224"/>
                                </a:lnTo>
                                <a:lnTo>
                                  <a:pt x="10379" y="1224"/>
                                </a:lnTo>
                                <a:lnTo>
                                  <a:pt x="10391" y="1224"/>
                                </a:lnTo>
                                <a:lnTo>
                                  <a:pt x="10404" y="1224"/>
                                </a:lnTo>
                                <a:lnTo>
                                  <a:pt x="10417" y="1224"/>
                                </a:lnTo>
                                <a:lnTo>
                                  <a:pt x="10430" y="1224"/>
                                </a:lnTo>
                                <a:lnTo>
                                  <a:pt x="10443" y="1224"/>
                                </a:lnTo>
                                <a:lnTo>
                                  <a:pt x="10457" y="1224"/>
                                </a:lnTo>
                                <a:lnTo>
                                  <a:pt x="10471" y="1224"/>
                                </a:lnTo>
                                <a:lnTo>
                                  <a:pt x="10486" y="1224"/>
                                </a:lnTo>
                                <a:lnTo>
                                  <a:pt x="10500" y="1224"/>
                                </a:lnTo>
                                <a:lnTo>
                                  <a:pt x="10515" y="1224"/>
                                </a:lnTo>
                                <a:lnTo>
                                  <a:pt x="10531" y="1224"/>
                                </a:lnTo>
                                <a:lnTo>
                                  <a:pt x="10546" y="1224"/>
                                </a:lnTo>
                                <a:lnTo>
                                  <a:pt x="10562" y="1224"/>
                                </a:lnTo>
                                <a:lnTo>
                                  <a:pt x="10579" y="1224"/>
                                </a:lnTo>
                                <a:lnTo>
                                  <a:pt x="10595" y="1224"/>
                                </a:lnTo>
                                <a:lnTo>
                                  <a:pt x="10612" y="1224"/>
                                </a:lnTo>
                                <a:lnTo>
                                  <a:pt x="10630" y="1224"/>
                                </a:lnTo>
                                <a:lnTo>
                                  <a:pt x="10647" y="1224"/>
                                </a:lnTo>
                                <a:lnTo>
                                  <a:pt x="10665" y="1224"/>
                                </a:lnTo>
                                <a:lnTo>
                                  <a:pt x="10683" y="1224"/>
                                </a:lnTo>
                                <a:lnTo>
                                  <a:pt x="10702" y="1224"/>
                                </a:lnTo>
                                <a:lnTo>
                                  <a:pt x="10721" y="1224"/>
                                </a:lnTo>
                                <a:lnTo>
                                  <a:pt x="10740" y="1224"/>
                                </a:lnTo>
                                <a:lnTo>
                                  <a:pt x="10760" y="1224"/>
                                </a:lnTo>
                                <a:lnTo>
                                  <a:pt x="10780" y="1224"/>
                                </a:lnTo>
                                <a:lnTo>
                                  <a:pt x="10800" y="1224"/>
                                </a:lnTo>
                                <a:lnTo>
                                  <a:pt x="10821" y="1224"/>
                                </a:lnTo>
                                <a:lnTo>
                                  <a:pt x="10842" y="1224"/>
                                </a:lnTo>
                                <a:lnTo>
                                  <a:pt x="10863" y="1224"/>
                                </a:lnTo>
                                <a:lnTo>
                                  <a:pt x="10885" y="1224"/>
                                </a:lnTo>
                                <a:lnTo>
                                  <a:pt x="10908" y="1224"/>
                                </a:lnTo>
                                <a:lnTo>
                                  <a:pt x="10908" y="1224"/>
                                </a:lnTo>
                                <a:lnTo>
                                  <a:pt x="10908" y="1224"/>
                                </a:lnTo>
                                <a:lnTo>
                                  <a:pt x="10908" y="1224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3"/>
                                </a:lnTo>
                                <a:lnTo>
                                  <a:pt x="10908" y="1222"/>
                                </a:lnTo>
                                <a:lnTo>
                                  <a:pt x="10908" y="1222"/>
                                </a:lnTo>
                                <a:lnTo>
                                  <a:pt x="10908" y="1222"/>
                                </a:lnTo>
                                <a:lnTo>
                                  <a:pt x="10908" y="1222"/>
                                </a:lnTo>
                                <a:lnTo>
                                  <a:pt x="10908" y="1221"/>
                                </a:lnTo>
                                <a:lnTo>
                                  <a:pt x="10908" y="1221"/>
                                </a:lnTo>
                                <a:lnTo>
                                  <a:pt x="10908" y="1221"/>
                                </a:lnTo>
                                <a:lnTo>
                                  <a:pt x="10908" y="1220"/>
                                </a:lnTo>
                                <a:lnTo>
                                  <a:pt x="10908" y="1220"/>
                                </a:lnTo>
                                <a:lnTo>
                                  <a:pt x="10908" y="1219"/>
                                </a:lnTo>
                                <a:lnTo>
                                  <a:pt x="10908" y="1219"/>
                                </a:lnTo>
                                <a:lnTo>
                                  <a:pt x="10908" y="1218"/>
                                </a:lnTo>
                                <a:lnTo>
                                  <a:pt x="10908" y="1218"/>
                                </a:lnTo>
                                <a:lnTo>
                                  <a:pt x="10908" y="1217"/>
                                </a:lnTo>
                                <a:lnTo>
                                  <a:pt x="10908" y="1216"/>
                                </a:lnTo>
                                <a:lnTo>
                                  <a:pt x="10908" y="1215"/>
                                </a:lnTo>
                                <a:lnTo>
                                  <a:pt x="10908" y="1215"/>
                                </a:lnTo>
                                <a:lnTo>
                                  <a:pt x="10908" y="1214"/>
                                </a:lnTo>
                                <a:lnTo>
                                  <a:pt x="10908" y="1213"/>
                                </a:lnTo>
                                <a:lnTo>
                                  <a:pt x="10908" y="1212"/>
                                </a:lnTo>
                                <a:lnTo>
                                  <a:pt x="10908" y="1211"/>
                                </a:lnTo>
                                <a:lnTo>
                                  <a:pt x="10908" y="1210"/>
                                </a:lnTo>
                                <a:lnTo>
                                  <a:pt x="10908" y="1209"/>
                                </a:lnTo>
                                <a:lnTo>
                                  <a:pt x="10908" y="1207"/>
                                </a:lnTo>
                                <a:lnTo>
                                  <a:pt x="10908" y="1206"/>
                                </a:lnTo>
                                <a:lnTo>
                                  <a:pt x="10908" y="1205"/>
                                </a:lnTo>
                                <a:lnTo>
                                  <a:pt x="10908" y="1203"/>
                                </a:lnTo>
                                <a:lnTo>
                                  <a:pt x="10908" y="1202"/>
                                </a:lnTo>
                                <a:lnTo>
                                  <a:pt x="10908" y="1200"/>
                                </a:lnTo>
                                <a:lnTo>
                                  <a:pt x="10908" y="1199"/>
                                </a:lnTo>
                                <a:lnTo>
                                  <a:pt x="10908" y="1197"/>
                                </a:lnTo>
                                <a:lnTo>
                                  <a:pt x="10908" y="1195"/>
                                </a:lnTo>
                                <a:lnTo>
                                  <a:pt x="10908" y="1194"/>
                                </a:lnTo>
                                <a:lnTo>
                                  <a:pt x="10908" y="1192"/>
                                </a:lnTo>
                                <a:lnTo>
                                  <a:pt x="10908" y="1190"/>
                                </a:lnTo>
                                <a:lnTo>
                                  <a:pt x="10908" y="1188"/>
                                </a:lnTo>
                                <a:lnTo>
                                  <a:pt x="10908" y="1185"/>
                                </a:lnTo>
                                <a:lnTo>
                                  <a:pt x="10908" y="1183"/>
                                </a:lnTo>
                                <a:lnTo>
                                  <a:pt x="10908" y="1181"/>
                                </a:lnTo>
                                <a:lnTo>
                                  <a:pt x="10908" y="1178"/>
                                </a:lnTo>
                                <a:lnTo>
                                  <a:pt x="10908" y="1176"/>
                                </a:lnTo>
                                <a:lnTo>
                                  <a:pt x="10908" y="1173"/>
                                </a:lnTo>
                                <a:lnTo>
                                  <a:pt x="10908" y="1171"/>
                                </a:lnTo>
                                <a:lnTo>
                                  <a:pt x="10908" y="1168"/>
                                </a:lnTo>
                                <a:lnTo>
                                  <a:pt x="10908" y="1165"/>
                                </a:lnTo>
                                <a:lnTo>
                                  <a:pt x="10908" y="1162"/>
                                </a:lnTo>
                                <a:lnTo>
                                  <a:pt x="10908" y="1159"/>
                                </a:lnTo>
                                <a:lnTo>
                                  <a:pt x="10908" y="1156"/>
                                </a:lnTo>
                                <a:lnTo>
                                  <a:pt x="10908" y="1153"/>
                                </a:lnTo>
                                <a:lnTo>
                                  <a:pt x="10908" y="1149"/>
                                </a:lnTo>
                                <a:lnTo>
                                  <a:pt x="10908" y="1146"/>
                                </a:lnTo>
                                <a:lnTo>
                                  <a:pt x="10908" y="1142"/>
                                </a:lnTo>
                                <a:lnTo>
                                  <a:pt x="10908" y="1138"/>
                                </a:lnTo>
                                <a:lnTo>
                                  <a:pt x="10908" y="1135"/>
                                </a:lnTo>
                                <a:lnTo>
                                  <a:pt x="10908" y="1131"/>
                                </a:lnTo>
                                <a:lnTo>
                                  <a:pt x="10908" y="1127"/>
                                </a:lnTo>
                                <a:lnTo>
                                  <a:pt x="10908" y="1123"/>
                                </a:lnTo>
                                <a:lnTo>
                                  <a:pt x="10908" y="1118"/>
                                </a:lnTo>
                                <a:lnTo>
                                  <a:pt x="10908" y="1114"/>
                                </a:lnTo>
                                <a:lnTo>
                                  <a:pt x="10908" y="1109"/>
                                </a:lnTo>
                                <a:lnTo>
                                  <a:pt x="10908" y="1105"/>
                                </a:lnTo>
                                <a:lnTo>
                                  <a:pt x="10908" y="1100"/>
                                </a:lnTo>
                                <a:lnTo>
                                  <a:pt x="10908" y="1095"/>
                                </a:lnTo>
                                <a:lnTo>
                                  <a:pt x="10908" y="1090"/>
                                </a:lnTo>
                                <a:lnTo>
                                  <a:pt x="10908" y="1085"/>
                                </a:lnTo>
                                <a:lnTo>
                                  <a:pt x="10908" y="1080"/>
                                </a:lnTo>
                                <a:lnTo>
                                  <a:pt x="10908" y="1074"/>
                                </a:lnTo>
                                <a:lnTo>
                                  <a:pt x="10908" y="1069"/>
                                </a:lnTo>
                                <a:lnTo>
                                  <a:pt x="10908" y="1063"/>
                                </a:lnTo>
                                <a:lnTo>
                                  <a:pt x="10908" y="1057"/>
                                </a:lnTo>
                                <a:lnTo>
                                  <a:pt x="10908" y="1051"/>
                                </a:lnTo>
                                <a:lnTo>
                                  <a:pt x="10908" y="1045"/>
                                </a:lnTo>
                                <a:lnTo>
                                  <a:pt x="10908" y="1039"/>
                                </a:lnTo>
                                <a:lnTo>
                                  <a:pt x="10908" y="1033"/>
                                </a:lnTo>
                                <a:lnTo>
                                  <a:pt x="10908" y="1026"/>
                                </a:lnTo>
                                <a:lnTo>
                                  <a:pt x="10908" y="1020"/>
                                </a:lnTo>
                                <a:lnTo>
                                  <a:pt x="10908" y="1013"/>
                                </a:lnTo>
                                <a:lnTo>
                                  <a:pt x="10908" y="1006"/>
                                </a:lnTo>
                                <a:lnTo>
                                  <a:pt x="10908" y="999"/>
                                </a:lnTo>
                                <a:lnTo>
                                  <a:pt x="10908" y="991"/>
                                </a:lnTo>
                                <a:lnTo>
                                  <a:pt x="10908" y="984"/>
                                </a:lnTo>
                                <a:lnTo>
                                  <a:pt x="10908" y="977"/>
                                </a:lnTo>
                                <a:lnTo>
                                  <a:pt x="10908" y="969"/>
                                </a:lnTo>
                                <a:lnTo>
                                  <a:pt x="10908" y="961"/>
                                </a:lnTo>
                                <a:lnTo>
                                  <a:pt x="10908" y="953"/>
                                </a:lnTo>
                                <a:lnTo>
                                  <a:pt x="10908" y="945"/>
                                </a:lnTo>
                                <a:lnTo>
                                  <a:pt x="10908" y="936"/>
                                </a:lnTo>
                                <a:lnTo>
                                  <a:pt x="10908" y="928"/>
                                </a:lnTo>
                                <a:lnTo>
                                  <a:pt x="10908" y="919"/>
                                </a:lnTo>
                                <a:lnTo>
                                  <a:pt x="10908" y="910"/>
                                </a:lnTo>
                                <a:lnTo>
                                  <a:pt x="10908" y="901"/>
                                </a:lnTo>
                                <a:lnTo>
                                  <a:pt x="10908" y="892"/>
                                </a:lnTo>
                                <a:lnTo>
                                  <a:pt x="10908" y="883"/>
                                </a:lnTo>
                                <a:lnTo>
                                  <a:pt x="10908" y="873"/>
                                </a:lnTo>
                                <a:lnTo>
                                  <a:pt x="10908" y="863"/>
                                </a:lnTo>
                                <a:lnTo>
                                  <a:pt x="10908" y="853"/>
                                </a:lnTo>
                                <a:lnTo>
                                  <a:pt x="10908" y="843"/>
                                </a:lnTo>
                                <a:lnTo>
                                  <a:pt x="10908" y="833"/>
                                </a:lnTo>
                                <a:lnTo>
                                  <a:pt x="10908" y="823"/>
                                </a:lnTo>
                                <a:lnTo>
                                  <a:pt x="10908" y="812"/>
                                </a:lnTo>
                                <a:lnTo>
                                  <a:pt x="10908" y="801"/>
                                </a:lnTo>
                                <a:lnTo>
                                  <a:pt x="10908" y="790"/>
                                </a:lnTo>
                                <a:lnTo>
                                  <a:pt x="10908" y="779"/>
                                </a:lnTo>
                                <a:lnTo>
                                  <a:pt x="10908" y="768"/>
                                </a:lnTo>
                                <a:lnTo>
                                  <a:pt x="10908" y="768"/>
                                </a:lnTo>
                                <a:lnTo>
                                  <a:pt x="10908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7" y="768"/>
                                </a:lnTo>
                                <a:lnTo>
                                  <a:pt x="10906" y="768"/>
                                </a:lnTo>
                                <a:lnTo>
                                  <a:pt x="10906" y="768"/>
                                </a:lnTo>
                                <a:lnTo>
                                  <a:pt x="10906" y="768"/>
                                </a:lnTo>
                                <a:lnTo>
                                  <a:pt x="10905" y="768"/>
                                </a:lnTo>
                                <a:lnTo>
                                  <a:pt x="10905" y="768"/>
                                </a:lnTo>
                                <a:lnTo>
                                  <a:pt x="10904" y="768"/>
                                </a:lnTo>
                                <a:lnTo>
                                  <a:pt x="10904" y="768"/>
                                </a:lnTo>
                                <a:lnTo>
                                  <a:pt x="10903" y="768"/>
                                </a:lnTo>
                                <a:lnTo>
                                  <a:pt x="10903" y="768"/>
                                </a:lnTo>
                                <a:lnTo>
                                  <a:pt x="10902" y="768"/>
                                </a:lnTo>
                                <a:lnTo>
                                  <a:pt x="10901" y="768"/>
                                </a:lnTo>
                                <a:lnTo>
                                  <a:pt x="10900" y="768"/>
                                </a:lnTo>
                                <a:lnTo>
                                  <a:pt x="10899" y="768"/>
                                </a:lnTo>
                                <a:lnTo>
                                  <a:pt x="10898" y="768"/>
                                </a:lnTo>
                                <a:lnTo>
                                  <a:pt x="10897" y="768"/>
                                </a:lnTo>
                                <a:lnTo>
                                  <a:pt x="10896" y="768"/>
                                </a:lnTo>
                                <a:lnTo>
                                  <a:pt x="10895" y="768"/>
                                </a:lnTo>
                                <a:lnTo>
                                  <a:pt x="10893" y="768"/>
                                </a:lnTo>
                                <a:lnTo>
                                  <a:pt x="10892" y="768"/>
                                </a:lnTo>
                                <a:lnTo>
                                  <a:pt x="10890" y="768"/>
                                </a:lnTo>
                                <a:lnTo>
                                  <a:pt x="10889" y="768"/>
                                </a:lnTo>
                                <a:lnTo>
                                  <a:pt x="10887" y="768"/>
                                </a:lnTo>
                                <a:lnTo>
                                  <a:pt x="10885" y="768"/>
                                </a:lnTo>
                                <a:lnTo>
                                  <a:pt x="10883" y="768"/>
                                </a:lnTo>
                                <a:lnTo>
                                  <a:pt x="10881" y="768"/>
                                </a:lnTo>
                                <a:lnTo>
                                  <a:pt x="10879" y="768"/>
                                </a:lnTo>
                                <a:lnTo>
                                  <a:pt x="10876" y="768"/>
                                </a:lnTo>
                                <a:lnTo>
                                  <a:pt x="10874" y="768"/>
                                </a:lnTo>
                                <a:lnTo>
                                  <a:pt x="10871" y="768"/>
                                </a:lnTo>
                                <a:lnTo>
                                  <a:pt x="10868" y="768"/>
                                </a:lnTo>
                                <a:lnTo>
                                  <a:pt x="10866" y="768"/>
                                </a:lnTo>
                                <a:lnTo>
                                  <a:pt x="10863" y="768"/>
                                </a:lnTo>
                                <a:lnTo>
                                  <a:pt x="10859" y="768"/>
                                </a:lnTo>
                                <a:lnTo>
                                  <a:pt x="10856" y="768"/>
                                </a:lnTo>
                                <a:lnTo>
                                  <a:pt x="10853" y="768"/>
                                </a:lnTo>
                                <a:lnTo>
                                  <a:pt x="10849" y="768"/>
                                </a:lnTo>
                                <a:lnTo>
                                  <a:pt x="10846" y="768"/>
                                </a:lnTo>
                                <a:lnTo>
                                  <a:pt x="10842" y="768"/>
                                </a:lnTo>
                                <a:lnTo>
                                  <a:pt x="10838" y="768"/>
                                </a:lnTo>
                                <a:lnTo>
                                  <a:pt x="10833" y="768"/>
                                </a:lnTo>
                                <a:lnTo>
                                  <a:pt x="10829" y="768"/>
                                </a:lnTo>
                                <a:lnTo>
                                  <a:pt x="10825" y="768"/>
                                </a:lnTo>
                                <a:lnTo>
                                  <a:pt x="10820" y="768"/>
                                </a:lnTo>
                                <a:lnTo>
                                  <a:pt x="10815" y="768"/>
                                </a:lnTo>
                                <a:lnTo>
                                  <a:pt x="10810" y="768"/>
                                </a:lnTo>
                                <a:lnTo>
                                  <a:pt x="10805" y="768"/>
                                </a:lnTo>
                                <a:lnTo>
                                  <a:pt x="10799" y="768"/>
                                </a:lnTo>
                                <a:lnTo>
                                  <a:pt x="10794" y="768"/>
                                </a:lnTo>
                                <a:lnTo>
                                  <a:pt x="10788" y="768"/>
                                </a:lnTo>
                                <a:lnTo>
                                  <a:pt x="10782" y="768"/>
                                </a:lnTo>
                                <a:lnTo>
                                  <a:pt x="10776" y="768"/>
                                </a:lnTo>
                                <a:lnTo>
                                  <a:pt x="10769" y="768"/>
                                </a:lnTo>
                                <a:lnTo>
                                  <a:pt x="10763" y="768"/>
                                </a:lnTo>
                                <a:lnTo>
                                  <a:pt x="10756" y="768"/>
                                </a:lnTo>
                                <a:lnTo>
                                  <a:pt x="10749" y="768"/>
                                </a:lnTo>
                                <a:lnTo>
                                  <a:pt x="10742" y="768"/>
                                </a:lnTo>
                                <a:lnTo>
                                  <a:pt x="10734" y="768"/>
                                </a:lnTo>
                                <a:lnTo>
                                  <a:pt x="10727" y="768"/>
                                </a:lnTo>
                                <a:lnTo>
                                  <a:pt x="10719" y="768"/>
                                </a:lnTo>
                                <a:lnTo>
                                  <a:pt x="10711" y="768"/>
                                </a:lnTo>
                                <a:lnTo>
                                  <a:pt x="10703" y="768"/>
                                </a:lnTo>
                                <a:lnTo>
                                  <a:pt x="10694" y="768"/>
                                </a:lnTo>
                                <a:lnTo>
                                  <a:pt x="10685" y="768"/>
                                </a:lnTo>
                                <a:lnTo>
                                  <a:pt x="10676" y="768"/>
                                </a:lnTo>
                                <a:lnTo>
                                  <a:pt x="10667" y="768"/>
                                </a:lnTo>
                                <a:lnTo>
                                  <a:pt x="10657" y="768"/>
                                </a:lnTo>
                                <a:lnTo>
                                  <a:pt x="10648" y="768"/>
                                </a:lnTo>
                                <a:lnTo>
                                  <a:pt x="10638" y="768"/>
                                </a:lnTo>
                                <a:lnTo>
                                  <a:pt x="10627" y="768"/>
                                </a:lnTo>
                                <a:lnTo>
                                  <a:pt x="10617" y="768"/>
                                </a:lnTo>
                                <a:lnTo>
                                  <a:pt x="10606" y="768"/>
                                </a:lnTo>
                                <a:lnTo>
                                  <a:pt x="10595" y="768"/>
                                </a:lnTo>
                                <a:lnTo>
                                  <a:pt x="10584" y="768"/>
                                </a:lnTo>
                                <a:lnTo>
                                  <a:pt x="10572" y="768"/>
                                </a:lnTo>
                                <a:lnTo>
                                  <a:pt x="10561" y="768"/>
                                </a:lnTo>
                                <a:lnTo>
                                  <a:pt x="10548" y="768"/>
                                </a:lnTo>
                                <a:lnTo>
                                  <a:pt x="10536" y="768"/>
                                </a:lnTo>
                                <a:lnTo>
                                  <a:pt x="10523" y="768"/>
                                </a:lnTo>
                                <a:lnTo>
                                  <a:pt x="10510" y="768"/>
                                </a:lnTo>
                                <a:lnTo>
                                  <a:pt x="10497" y="768"/>
                                </a:lnTo>
                                <a:lnTo>
                                  <a:pt x="10484" y="768"/>
                                </a:lnTo>
                                <a:lnTo>
                                  <a:pt x="10470" y="768"/>
                                </a:lnTo>
                                <a:lnTo>
                                  <a:pt x="10456" y="768"/>
                                </a:lnTo>
                                <a:lnTo>
                                  <a:pt x="10441" y="768"/>
                                </a:lnTo>
                                <a:lnTo>
                                  <a:pt x="10427" y="768"/>
                                </a:lnTo>
                                <a:lnTo>
                                  <a:pt x="10412" y="768"/>
                                </a:lnTo>
                                <a:lnTo>
                                  <a:pt x="10396" y="768"/>
                                </a:lnTo>
                                <a:lnTo>
                                  <a:pt x="10381" y="768"/>
                                </a:lnTo>
                                <a:lnTo>
                                  <a:pt x="10365" y="768"/>
                                </a:lnTo>
                                <a:lnTo>
                                  <a:pt x="10348" y="768"/>
                                </a:lnTo>
                                <a:lnTo>
                                  <a:pt x="10332" y="768"/>
                                </a:lnTo>
                                <a:lnTo>
                                  <a:pt x="10315" y="768"/>
                                </a:lnTo>
                                <a:lnTo>
                                  <a:pt x="10297" y="768"/>
                                </a:lnTo>
                                <a:lnTo>
                                  <a:pt x="10280" y="768"/>
                                </a:lnTo>
                                <a:lnTo>
                                  <a:pt x="10262" y="768"/>
                                </a:lnTo>
                                <a:lnTo>
                                  <a:pt x="10244" y="768"/>
                                </a:lnTo>
                                <a:lnTo>
                                  <a:pt x="10225" y="768"/>
                                </a:lnTo>
                                <a:lnTo>
                                  <a:pt x="10206" y="768"/>
                                </a:lnTo>
                                <a:lnTo>
                                  <a:pt x="10187" y="768"/>
                                </a:lnTo>
                                <a:lnTo>
                                  <a:pt x="10167" y="768"/>
                                </a:lnTo>
                                <a:lnTo>
                                  <a:pt x="10147" y="768"/>
                                </a:lnTo>
                                <a:lnTo>
                                  <a:pt x="10127" y="768"/>
                                </a:lnTo>
                                <a:lnTo>
                                  <a:pt x="10106" y="768"/>
                                </a:lnTo>
                                <a:lnTo>
                                  <a:pt x="10085" y="768"/>
                                </a:lnTo>
                                <a:lnTo>
                                  <a:pt x="10064" y="768"/>
                                </a:lnTo>
                                <a:lnTo>
                                  <a:pt x="10042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8"/>
                                </a:lnTo>
                                <a:lnTo>
                                  <a:pt x="10020" y="769"/>
                                </a:lnTo>
                                <a:lnTo>
                                  <a:pt x="10020" y="769"/>
                                </a:lnTo>
                                <a:lnTo>
                                  <a:pt x="10020" y="769"/>
                                </a:lnTo>
                                <a:lnTo>
                                  <a:pt x="10020" y="769"/>
                                </a:lnTo>
                                <a:lnTo>
                                  <a:pt x="10020" y="770"/>
                                </a:lnTo>
                                <a:lnTo>
                                  <a:pt x="10020" y="770"/>
                                </a:lnTo>
                                <a:lnTo>
                                  <a:pt x="10020" y="770"/>
                                </a:lnTo>
                                <a:lnTo>
                                  <a:pt x="10020" y="771"/>
                                </a:lnTo>
                                <a:lnTo>
                                  <a:pt x="10020" y="771"/>
                                </a:lnTo>
                                <a:lnTo>
                                  <a:pt x="10020" y="772"/>
                                </a:lnTo>
                                <a:lnTo>
                                  <a:pt x="10020" y="772"/>
                                </a:lnTo>
                                <a:lnTo>
                                  <a:pt x="10020" y="773"/>
                                </a:lnTo>
                                <a:lnTo>
                                  <a:pt x="10020" y="773"/>
                                </a:lnTo>
                                <a:lnTo>
                                  <a:pt x="10020" y="774"/>
                                </a:lnTo>
                                <a:lnTo>
                                  <a:pt x="10020" y="775"/>
                                </a:lnTo>
                                <a:lnTo>
                                  <a:pt x="10020" y="776"/>
                                </a:lnTo>
                                <a:lnTo>
                                  <a:pt x="10020" y="776"/>
                                </a:lnTo>
                                <a:lnTo>
                                  <a:pt x="10020" y="777"/>
                                </a:lnTo>
                                <a:lnTo>
                                  <a:pt x="10020" y="778"/>
                                </a:lnTo>
                                <a:lnTo>
                                  <a:pt x="10020" y="779"/>
                                </a:lnTo>
                                <a:lnTo>
                                  <a:pt x="10020" y="780"/>
                                </a:lnTo>
                                <a:lnTo>
                                  <a:pt x="10020" y="781"/>
                                </a:lnTo>
                                <a:lnTo>
                                  <a:pt x="10020" y="782"/>
                                </a:lnTo>
                                <a:lnTo>
                                  <a:pt x="10020" y="784"/>
                                </a:lnTo>
                                <a:lnTo>
                                  <a:pt x="10020" y="785"/>
                                </a:lnTo>
                                <a:lnTo>
                                  <a:pt x="10020" y="786"/>
                                </a:lnTo>
                                <a:lnTo>
                                  <a:pt x="10020" y="788"/>
                                </a:lnTo>
                                <a:lnTo>
                                  <a:pt x="10020" y="789"/>
                                </a:lnTo>
                                <a:lnTo>
                                  <a:pt x="10020" y="791"/>
                                </a:lnTo>
                                <a:lnTo>
                                  <a:pt x="10020" y="792"/>
                                </a:lnTo>
                                <a:lnTo>
                                  <a:pt x="10020" y="794"/>
                                </a:lnTo>
                                <a:lnTo>
                                  <a:pt x="10020" y="796"/>
                                </a:lnTo>
                                <a:lnTo>
                                  <a:pt x="10020" y="797"/>
                                </a:lnTo>
                                <a:lnTo>
                                  <a:pt x="10020" y="799"/>
                                </a:lnTo>
                                <a:lnTo>
                                  <a:pt x="10020" y="801"/>
                                </a:lnTo>
                                <a:lnTo>
                                  <a:pt x="10020" y="803"/>
                                </a:lnTo>
                                <a:lnTo>
                                  <a:pt x="10020" y="806"/>
                                </a:lnTo>
                                <a:lnTo>
                                  <a:pt x="10020" y="808"/>
                                </a:lnTo>
                                <a:lnTo>
                                  <a:pt x="10020" y="810"/>
                                </a:lnTo>
                                <a:lnTo>
                                  <a:pt x="10020" y="813"/>
                                </a:lnTo>
                                <a:lnTo>
                                  <a:pt x="10020" y="815"/>
                                </a:lnTo>
                                <a:lnTo>
                                  <a:pt x="10020" y="818"/>
                                </a:lnTo>
                                <a:lnTo>
                                  <a:pt x="10020" y="820"/>
                                </a:lnTo>
                                <a:lnTo>
                                  <a:pt x="10020" y="823"/>
                                </a:lnTo>
                                <a:lnTo>
                                  <a:pt x="10020" y="826"/>
                                </a:lnTo>
                                <a:lnTo>
                                  <a:pt x="10020" y="829"/>
                                </a:lnTo>
                                <a:lnTo>
                                  <a:pt x="10020" y="832"/>
                                </a:lnTo>
                                <a:lnTo>
                                  <a:pt x="10020" y="835"/>
                                </a:lnTo>
                                <a:lnTo>
                                  <a:pt x="10020" y="838"/>
                                </a:lnTo>
                                <a:lnTo>
                                  <a:pt x="10020" y="842"/>
                                </a:lnTo>
                                <a:lnTo>
                                  <a:pt x="10020" y="845"/>
                                </a:lnTo>
                                <a:lnTo>
                                  <a:pt x="10020" y="849"/>
                                </a:lnTo>
                                <a:lnTo>
                                  <a:pt x="10020" y="853"/>
                                </a:lnTo>
                                <a:lnTo>
                                  <a:pt x="10020" y="856"/>
                                </a:lnTo>
                                <a:lnTo>
                                  <a:pt x="10020" y="860"/>
                                </a:lnTo>
                                <a:lnTo>
                                  <a:pt x="10020" y="864"/>
                                </a:lnTo>
                                <a:lnTo>
                                  <a:pt x="10020" y="869"/>
                                </a:lnTo>
                                <a:lnTo>
                                  <a:pt x="10020" y="873"/>
                                </a:lnTo>
                                <a:lnTo>
                                  <a:pt x="10020" y="877"/>
                                </a:lnTo>
                                <a:lnTo>
                                  <a:pt x="10020" y="882"/>
                                </a:lnTo>
                                <a:lnTo>
                                  <a:pt x="10020" y="886"/>
                                </a:lnTo>
                                <a:lnTo>
                                  <a:pt x="10020" y="891"/>
                                </a:lnTo>
                                <a:lnTo>
                                  <a:pt x="10020" y="896"/>
                                </a:lnTo>
                                <a:lnTo>
                                  <a:pt x="10020" y="901"/>
                                </a:lnTo>
                                <a:lnTo>
                                  <a:pt x="10020" y="906"/>
                                </a:lnTo>
                                <a:lnTo>
                                  <a:pt x="10020" y="911"/>
                                </a:lnTo>
                                <a:lnTo>
                                  <a:pt x="10020" y="917"/>
                                </a:lnTo>
                                <a:lnTo>
                                  <a:pt x="10020" y="922"/>
                                </a:lnTo>
                                <a:lnTo>
                                  <a:pt x="10020" y="928"/>
                                </a:lnTo>
                                <a:lnTo>
                                  <a:pt x="10020" y="934"/>
                                </a:lnTo>
                                <a:lnTo>
                                  <a:pt x="10020" y="940"/>
                                </a:lnTo>
                                <a:lnTo>
                                  <a:pt x="10020" y="946"/>
                                </a:lnTo>
                                <a:lnTo>
                                  <a:pt x="10020" y="952"/>
                                </a:lnTo>
                                <a:lnTo>
                                  <a:pt x="10020" y="958"/>
                                </a:lnTo>
                                <a:lnTo>
                                  <a:pt x="10020" y="965"/>
                                </a:lnTo>
                                <a:lnTo>
                                  <a:pt x="10020" y="971"/>
                                </a:lnTo>
                                <a:lnTo>
                                  <a:pt x="10020" y="978"/>
                                </a:lnTo>
                                <a:lnTo>
                                  <a:pt x="10020" y="985"/>
                                </a:lnTo>
                                <a:lnTo>
                                  <a:pt x="10020" y="992"/>
                                </a:lnTo>
                                <a:lnTo>
                                  <a:pt x="10020" y="1000"/>
                                </a:lnTo>
                                <a:lnTo>
                                  <a:pt x="10020" y="1007"/>
                                </a:lnTo>
                                <a:lnTo>
                                  <a:pt x="10020" y="1014"/>
                                </a:lnTo>
                                <a:lnTo>
                                  <a:pt x="10020" y="1022"/>
                                </a:lnTo>
                                <a:lnTo>
                                  <a:pt x="10020" y="1030"/>
                                </a:lnTo>
                                <a:lnTo>
                                  <a:pt x="10020" y="1038"/>
                                </a:lnTo>
                                <a:lnTo>
                                  <a:pt x="10020" y="1046"/>
                                </a:lnTo>
                                <a:lnTo>
                                  <a:pt x="10020" y="1055"/>
                                </a:lnTo>
                                <a:lnTo>
                                  <a:pt x="10020" y="1063"/>
                                </a:lnTo>
                                <a:lnTo>
                                  <a:pt x="10020" y="1072"/>
                                </a:lnTo>
                                <a:lnTo>
                                  <a:pt x="10020" y="1081"/>
                                </a:lnTo>
                                <a:lnTo>
                                  <a:pt x="10020" y="1090"/>
                                </a:lnTo>
                                <a:lnTo>
                                  <a:pt x="10020" y="1099"/>
                                </a:lnTo>
                                <a:lnTo>
                                  <a:pt x="10020" y="1108"/>
                                </a:lnTo>
                                <a:lnTo>
                                  <a:pt x="10020" y="1118"/>
                                </a:lnTo>
                                <a:lnTo>
                                  <a:pt x="10020" y="1128"/>
                                </a:lnTo>
                                <a:lnTo>
                                  <a:pt x="10020" y="1138"/>
                                </a:lnTo>
                                <a:lnTo>
                                  <a:pt x="10020" y="1148"/>
                                </a:lnTo>
                                <a:lnTo>
                                  <a:pt x="10020" y="1158"/>
                                </a:lnTo>
                                <a:lnTo>
                                  <a:pt x="10020" y="1168"/>
                                </a:lnTo>
                                <a:lnTo>
                                  <a:pt x="10020" y="1179"/>
                                </a:lnTo>
                                <a:lnTo>
                                  <a:pt x="10020" y="1190"/>
                                </a:lnTo>
                                <a:lnTo>
                                  <a:pt x="10020" y="1201"/>
                                </a:lnTo>
                                <a:lnTo>
                                  <a:pt x="10020" y="1212"/>
                                </a:lnTo>
                                <a:lnTo>
                                  <a:pt x="10020" y="1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pt;margin-top:37.3pt;width:44.7pt;height:23.7pt" coordorigin="10006,746" coordsize="894,474">
                <v:shape id="shape_0" coordorigin="10005,745" coordsize="894,474" path="m10020,1224l10020,1224l10020,1224l10020,1224l10020,1224l10020,1224l10020,1224l10020,1224l10020,1224l10020,1224l10020,1224l10020,1224l10020,1224l10020,1224l10021,1224l10021,1224l10021,1224l10022,1224l10022,1224l10023,1224l10023,1224l10024,1224l10024,1224l10025,1224l10026,1224l10027,1224l10028,1224l10029,1224l10030,1224l10031,1224l10032,1224l10034,1224l10035,1224l10037,1224l10038,1224l10040,1224l10042,1224l10044,1224l10046,1224l10048,1224l10051,1224l10053,1224l10056,1224l10059,1224l10061,1224l10064,1224l10068,1224l10071,1224l10074,1224l10078,1224l10081,1224l10085,1224l10089,1224l10094,1224l10098,1224l10102,1224l10107,1224l10112,1224l10117,1224l10122,1224l10128,1224l10133,1224l10139,1224l10145,1224l10151,1224l10158,1224l10164,1224l10171,1224l10178,1224l10185,1224l10193,1224l10200,1224l10208,1224l10216,1224l10224,1224l10233,1224l10242,1224l10251,1224l10260,1224l10270,1224l10279,1224l10289,1224l10300,1224l10310,1224l10321,1224l10332,1224l10343,1224l10355,1224l10367,1224l10379,1224l10391,1224l10404,1224l10417,1224l10430,1224l10443,1224l10457,1224l10471,1224l10486,1224l10500,1224l10515,1224l10531,1224l10546,1224l10562,1224l10579,1224l10595,1224l10612,1224l10630,1224l10647,1224l10665,1224l10683,1224l10702,1224l10721,1224l10740,1224l10760,1224l10780,1224l10800,1224l10821,1224l10842,1224l10863,1224l10885,1224l10908,1224l10908,1224l10908,1224l10908,1224l10908,1223l10908,1223l10908,1223l10908,1223l10908,1223l10908,1223l10908,1223l10908,1223l10908,1223l10908,1223l10908,1223l10908,1223l10908,1223l10908,1222l10908,1222l10908,1222l10908,1222l10908,1221l10908,1221l10908,1221l10908,1220l10908,1220l10908,1219l10908,1219l10908,1218l10908,1218l10908,1217l10908,1216l10908,1215l10908,1215l10908,1214l10908,1213l10908,1212l10908,1211l10908,1210l10908,1209l10908,1207l10908,1206l10908,1205l10908,1203l10908,1202l10908,1200l10908,1199l10908,1197l10908,1195l10908,1194l10908,1192l10908,1190l10908,1188l10908,1185l10908,1183l10908,1181l10908,1178l10908,1176l10908,1173l10908,1171l10908,1168l10908,1165l10908,1162l10908,1159l10908,1156l10908,1153l10908,1149l10908,1146l10908,1142l10908,1138l10908,1135l10908,1131l10908,1127l10908,1123l10908,1118l10908,1114l10908,1109l10908,1105l10908,1100l10908,1095l10908,1090l10908,1085l10908,1080l10908,1074l10908,1069l10908,1063l10908,1057l10908,1051l10908,1045l10908,1039l10908,1033l10908,1026l10908,1020l10908,1013l10908,1006l10908,999l10908,991l10908,984l10908,977l10908,969l10908,961l10908,953l10908,945l10908,936l10908,928l10908,919l10908,910l10908,901l10908,892l10908,883l10908,873l10908,863l10908,853l10908,843l10908,833l10908,823l10908,812l10908,801l10908,790l10908,779l10908,768l10908,768l10908,768l10907,768l10907,768l10907,768l10907,768l10907,768l10907,768l10907,768l10907,768l10907,768l10907,768l10907,768l10906,768l10906,768l10906,768l10905,768l10905,768l10904,768l10904,768l10903,768l10903,768l10902,768l10901,768l10900,768l10899,768l10898,768l10897,768l10896,768l10895,768l10893,768l10892,768l10890,768l10889,768l10887,768l10885,768l10883,768l10881,768l10879,768l10876,768l10874,768l10871,768l10868,768l10866,768l10863,768l10859,768l10856,768l10853,768l10849,768l10846,768l10842,768l10838,768l10833,768l10829,768l10825,768l10820,768l10815,768l10810,768l10805,768l10799,768l10794,768l10788,768l10782,768l10776,768l10769,768l10763,768l10756,768l10749,768l10742,768l10734,768l10727,768l10719,768l10711,768l10703,768l10694,768l10685,768l10676,768l10667,768l10657,768l10648,768l10638,768l10627,768l10617,768l10606,768l10595,768l10584,768l10572,768l10561,768l10548,768l10536,768l10523,768l10510,768l10497,768l10484,768l10470,768l10456,768l10441,768l10427,768l10412,768l10396,768l10381,768l10365,768l10348,768l10332,768l10315,768l10297,768l10280,768l10262,768l10244,768l10225,768l10206,768l10187,768l10167,768l10147,768l10127,768l10106,768l10085,768l10064,768l10042,768l10020,768l10020,768l10020,768l10020,768l10020,768l10020,768l10020,768l10020,768l10020,768l10020,768l10020,768l10020,768l10020,768l10020,768l10020,768l10020,768l10020,768l10020,769l10020,769l10020,769l10020,769l10020,770l10020,770l10020,770l10020,771l10020,771l10020,772l10020,772l10020,773l10020,773l10020,774l10020,775l10020,776l10020,776l10020,777l10020,778l10020,779l10020,780l10020,781l10020,782l10020,784l10020,785l10020,786l10020,788l10020,789l10020,791l10020,792l10020,794l10020,796l10020,797l10020,799l10020,801l10020,803l10020,806l10020,808l10020,810l10020,813l10020,815l10020,818l10020,820l10020,823l10020,826l10020,829l10020,832l10020,835l10020,838l10020,842l10020,845l10020,849l10020,853l10020,856l10020,860l10020,864l10020,869l10020,873l10020,877l10020,882l10020,886l10020,891l10020,896l10020,901l10020,906l10020,911l10020,917l10020,922l10020,928l10020,934l10020,940l10020,946l10020,952l10020,958l10020,965l10020,971l10020,978l10020,985l10020,992l10020,1000l10020,1007l10020,1014l10020,1022l10020,1030l10020,1038l10020,1046l10020,1055l10020,1063l10020,1072l10020,1081l10020,1090l10020,1099l10020,1108l10020,1118l10020,1128l10020,1138l10020,1148l10020,1158l10020,1168l10020,1179l10020,1190l10020,1201l10020,1212l10020,1224e" stroked="t" o:allowincell="f" style="position:absolute;left:10006;top:746;width:893;height:4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9365</wp:posOffset>
                </wp:positionH>
                <wp:positionV relativeFrom="paragraph">
                  <wp:posOffset>215265</wp:posOffset>
                </wp:positionV>
                <wp:extent cx="57658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4.4pt;mso-wrap-distance-left:9.05pt;mso-wrap-distance-right:9.05pt;mso-wrap-distance-top:0pt;mso-wrap-distance-bottom:0pt;margin-top:16.95pt;mso-position-vertical-relative:text;margin-left:49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eastAsia="zh-TW"/>
        </w:rPr>
        <w:t>臺北市私立欣光幼兒園</w:t>
      </w: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  <w:t>109</w:t>
      </w:r>
      <w:r>
        <w:rPr>
          <w:rFonts w:ascii="新細明體;PMingLiU" w:hAnsi="新細明體;PMingLiU" w:cs="新細明體;PMingLiU"/>
          <w:b/>
          <w:bCs/>
          <w:sz w:val="36"/>
          <w:szCs w:val="36"/>
          <w:lang w:eastAsia="zh-TW"/>
        </w:rPr>
        <w:t xml:space="preserve">學年度新生報名登記表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PMingLiU;Times New Roman"/>
          <w:b/>
          <w:b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PMingLiU;Times New Roman"/>
          <w:b/>
          <w:color w:val="000000"/>
          <w:sz w:val="28"/>
          <w:szCs w:val="28"/>
          <w:lang w:eastAsia="zh-TW"/>
        </w:rPr>
        <w:t>依據</w:t>
      </w:r>
      <w:r>
        <w:rPr>
          <w:rFonts w:ascii="新細明體;PMingLiU" w:hAnsi="新細明體;PMingLiU" w:cs="PMingLiU;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108</w:t>
      </w:r>
      <w:r>
        <w:rPr>
          <w:rFonts w:cs="新細明體;PMingLiU" w:ascii="新細明體;PMingLiU" w:hAnsi="新細明體;PMingLiU"/>
          <w:b/>
          <w:spacing w:val="-5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PMingLiU;Times New Roman"/>
          <w:b/>
          <w:color w:val="000000"/>
          <w:sz w:val="28"/>
          <w:szCs w:val="28"/>
          <w:lang w:eastAsia="zh-TW"/>
        </w:rPr>
        <w:t>年</w:t>
      </w:r>
      <w:r>
        <w:rPr>
          <w:rFonts w:ascii="新細明體;PMingLiU" w:hAnsi="新細明體;PMingLiU" w:cs="PMingLiU;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5</w:t>
      </w:r>
      <w:r>
        <w:rPr>
          <w:rFonts w:cs="新細明體;PMingLiU" w:ascii="新細明體;PMingLiU" w:hAnsi="新細明體;PMingLiU"/>
          <w:b/>
          <w:spacing w:val="-6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PMingLiU;Times New Roman"/>
          <w:b/>
          <w:color w:val="000000"/>
          <w:sz w:val="28"/>
          <w:szCs w:val="28"/>
          <w:lang w:eastAsia="zh-TW"/>
        </w:rPr>
        <w:t>月</w:t>
      </w:r>
      <w:r>
        <w:rPr>
          <w:rFonts w:ascii="新細明體;PMingLiU" w:hAnsi="新細明體;PMingLiU" w:cs="PMingLiU;Times New Roman"/>
          <w:b/>
          <w:spacing w:val="-5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15</w:t>
      </w:r>
      <w:r>
        <w:rPr>
          <w:rFonts w:cs="新細明體;PMingLiU" w:ascii="新細明體;PMingLiU" w:hAnsi="新細明體;PMingLiU"/>
          <w:b/>
          <w:spacing w:val="-6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PMingLiU;Times New Roman"/>
          <w:b/>
          <w:color w:val="000000"/>
          <w:sz w:val="28"/>
          <w:szCs w:val="28"/>
          <w:lang w:eastAsia="zh-TW"/>
        </w:rPr>
        <w:t>日修正發布「教育部推動及補助地方政府與私立幼兒</w:t>
      </w:r>
    </w:p>
    <w:p>
      <w:pPr>
        <w:pStyle w:val="Normal"/>
        <w:autoSpaceDE w:val="false"/>
        <w:spacing w:lineRule="exact" w:line="480" w:before="48" w:after="0"/>
        <w:rPr>
          <w:rFonts w:ascii="新細明體;PMingLiU" w:hAnsi="新細明體;PMingLiU" w:cs="PMingLiU;Times New Roman"/>
          <w:b/>
          <w:b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 xml:space="preserve">               </w:t>
      </w:r>
      <w:r>
        <w:rPr>
          <w:rFonts w:ascii="新細明體;PMingLiU" w:hAnsi="新細明體;PMingLiU" w:cs="PMingLiU;Times New Roman"/>
          <w:b/>
          <w:color w:val="000000"/>
          <w:sz w:val="28"/>
          <w:szCs w:val="28"/>
          <w:lang w:eastAsia="zh-TW"/>
        </w:rPr>
        <w:t>園合作提供準公共教保服務作業要點」第</w:t>
      </w:r>
      <w:r>
        <w:rPr>
          <w:rFonts w:ascii="新細明體;PMingLiU" w:hAnsi="新細明體;PMingLiU" w:cs="PMingLiU;Times New Roman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12</w:t>
      </w:r>
      <w:r>
        <w:rPr>
          <w:rFonts w:cs="新細明體;PMingLiU" w:ascii="新細明體;PMingLiU" w:hAnsi="新細明體;PMingLiU"/>
          <w:b/>
          <w:spacing w:val="-5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PMingLiU;Times New Roman"/>
          <w:b/>
          <w:color w:val="000000"/>
          <w:sz w:val="28"/>
          <w:szCs w:val="28"/>
          <w:lang w:eastAsia="zh-TW"/>
        </w:rPr>
        <w:t>點辦理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4"/>
          <w:sz w:val="28"/>
          <w:szCs w:val="28"/>
          <w:lang w:eastAsia="zh-TW"/>
        </w:rPr>
        <w:t>新生登記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>時間</w:t>
      </w:r>
      <w:r>
        <w:rPr>
          <w:rFonts w:ascii="新細明體;PMingLiU" w:hAnsi="新細明體;PMingLiU" w:cs="新細明體;PMingLiU"/>
          <w:b/>
          <w:spacing w:val="13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pacing w:val="13"/>
          <w:sz w:val="28"/>
          <w:szCs w:val="28"/>
          <w:lang w:eastAsia="zh-TW"/>
        </w:rPr>
        <w:t>:</w:t>
      </w:r>
    </w:p>
    <w:p>
      <w:pPr>
        <w:pStyle w:val="Normal"/>
        <w:spacing w:lineRule="exact" w:line="480"/>
        <w:ind w:left="555" w:hanging="0"/>
        <w:rPr/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第一階段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優先入園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09</w:t>
      </w:r>
      <w:r>
        <w:rPr>
          <w:rFonts w:cs="新細明體;PMingLiU" w:ascii="新細明體;PMingLiU" w:hAnsi="新細明體;PMingLiU"/>
          <w:b/>
          <w:spacing w:val="-1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2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止。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480"/>
        <w:ind w:left="555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、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第二階段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一般生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09</w:t>
      </w:r>
      <w:r>
        <w:rPr>
          <w:rFonts w:cs="新細明體;PMingLiU" w:ascii="新細明體;PMingLiU" w:hAnsi="新細明體;PMingLiU"/>
          <w:b/>
          <w:spacing w:val="-1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7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29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時止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b/>
          <w:b/>
          <w:spacing w:val="-1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登記方式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: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1535</wp:posOffset>
                </wp:positionH>
                <wp:positionV relativeFrom="paragraph">
                  <wp:posOffset>-3810</wp:posOffset>
                </wp:positionV>
                <wp:extent cx="1345565" cy="1012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987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79.75pt;mso-wrap-distance-left:9.05pt;mso-wrap-distance-right:9.05pt;mso-wrap-distance-top:0pt;mso-wrap-distance-bottom:0pt;margin-top:-0.3pt;mso-position-vertical-relative:text;margin-left:4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987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55" w:hanging="0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</w:t>
      </w: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spacing w:val="-1"/>
          <w:sz w:val="28"/>
          <w:szCs w:val="28"/>
          <w:lang w:eastAsia="zh-TW"/>
        </w:rPr>
        <w:t>、優先入園僅可採書面登記，填寫報名表並繳交幼生身分證明資料</w:t>
      </w:r>
    </w:p>
    <w:p>
      <w:pPr>
        <w:pStyle w:val="Normal"/>
        <w:spacing w:lineRule="exact" w:line="480"/>
        <w:ind w:left="555" w:hanging="0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  <w:t xml:space="preserve">   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、一般生</w:t>
      </w:r>
      <w:r>
        <w:rPr>
          <w:b/>
          <w:sz w:val="28"/>
          <w:szCs w:val="28"/>
          <w:lang w:eastAsia="zh-TW"/>
        </w:rPr>
        <w:t>:</w:t>
      </w:r>
      <w:r>
        <w:rPr>
          <w:b/>
          <w:sz w:val="28"/>
          <w:szCs w:val="28"/>
          <w:lang w:eastAsia="zh-TW"/>
        </w:rPr>
        <w:t>可選擇書面登記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  <w:lang w:eastAsia="zh-TW"/>
        </w:rPr>
        <w:t>附件</w:t>
      </w:r>
      <w:r>
        <w:rPr>
          <w:b/>
          <w:sz w:val="28"/>
          <w:szCs w:val="28"/>
          <w:lang w:eastAsia="zh-TW"/>
        </w:rPr>
        <w:t>)</w:t>
      </w:r>
      <w:r>
        <w:rPr>
          <w:b/>
          <w:sz w:val="28"/>
          <w:szCs w:val="28"/>
          <w:lang w:eastAsia="zh-TW"/>
        </w:rPr>
        <w:t>或利用網路登記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  <w:lang w:eastAsia="zh-TW"/>
        </w:rPr>
        <w:t>可使用</w:t>
      </w:r>
      <w:r>
        <w:rPr>
          <w:b/>
          <w:sz w:val="28"/>
          <w:szCs w:val="28"/>
          <w:lang w:eastAsia="zh-TW"/>
        </w:rPr>
        <w:t>QR code)</w:t>
      </w:r>
    </w:p>
    <w:p>
      <w:pPr>
        <w:pStyle w:val="Normal"/>
        <w:ind w:left="1699" w:hanging="0"/>
        <w:rPr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</w:t>
      </w:r>
      <w:hyperlink r:id="rId10">
        <w:r>
          <w:rPr>
            <w:rStyle w:val="InternetLink"/>
            <w:lang w:eastAsia="zh-TW"/>
          </w:rPr>
          <w:t>https://docs.google.com/forms/d/e/1FAIpQLScInSjzC71s8hAF8Rm6e3BOTLTPO-Q9punht73DyWA_qJCPiw/viewform?usp=sf_link</w:t>
        </w:r>
      </w:hyperlink>
    </w:p>
    <w:p>
      <w:pPr>
        <w:pStyle w:val="Normal"/>
        <w:spacing w:lineRule="exact" w:line="480"/>
        <w:ind w:left="555" w:hanging="0"/>
        <w:rPr>
          <w:rFonts w:ascii="新細明體;PMingLiU" w:hAnsi="新細明體;PMingLiU" w:cs="新細明體;PMingLiU"/>
          <w:b/>
          <w:b/>
          <w:spacing w:val="-1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pacing w:val="-1"/>
          <w:sz w:val="28"/>
          <w:szCs w:val="28"/>
          <w:lang w:eastAsia="zh-TW"/>
        </w:rPr>
      </w:r>
    </w:p>
    <w:p>
      <w:pPr>
        <w:pStyle w:val="Normal"/>
        <w:spacing w:lineRule="exact" w:line="480"/>
        <w:ind w:left="555" w:hanging="0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2"/>
          <w:sz w:val="28"/>
          <w:szCs w:val="28"/>
          <w:lang w:eastAsia="zh-TW"/>
        </w:rPr>
        <w:t xml:space="preserve">      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  <w:lang w:eastAsia="zh-TW"/>
        </w:rPr>
        <w:t xml:space="preserve">四、  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抽籤時間</w:t>
      </w:r>
      <w:r>
        <w:rPr>
          <w:rFonts w:ascii="新細明體;PMingLiU" w:hAnsi="新細明體;PMingLiU" w:cs="新細明體;PMingLiU"/>
          <w:b/>
          <w:spacing w:val="4"/>
          <w:sz w:val="28"/>
          <w:szCs w:val="28"/>
          <w:lang w:eastAsia="zh-TW"/>
        </w:rPr>
        <w:t>：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09</w:t>
      </w:r>
      <w:r>
        <w:rPr>
          <w:rFonts w:cs="新細明體;PMingLiU" w:ascii="新細明體;PMingLiU" w:hAnsi="新細明體;PMingLiU"/>
          <w:b/>
          <w:spacing w:val="1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pacing w:val="3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pacing w:val="1"/>
          <w:sz w:val="28"/>
          <w:szCs w:val="28"/>
          <w:lang w:eastAsia="zh-TW"/>
        </w:rPr>
        <w:t>10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時，於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欣光幼兒園</w:t>
      </w:r>
      <w:r>
        <w:rPr>
          <w:rFonts w:ascii="新細明體;PMingLiU" w:hAnsi="新細明體;PMingLiU" w:cs="新細明體;PMingLiU"/>
          <w:b/>
          <w:spacing w:val="1"/>
          <w:sz w:val="28"/>
          <w:szCs w:val="28"/>
          <w:lang w:eastAsia="zh-TW"/>
        </w:rPr>
        <w:t>公開辦理抽籤</w:t>
      </w:r>
      <w:r>
        <w:rPr>
          <w:rFonts w:ascii="新細明體;PMingLiU" w:hAnsi="新細明體;PMingLiU" w:cs="新細明體;PMingLiU"/>
          <w:b/>
          <w:lang w:eastAsia="zh-TW"/>
        </w:rPr>
        <w:t xml:space="preserve">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lang w:eastAsia="zh-TW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(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TW"/>
        </w:rPr>
        <w:t>各階段登記人數超過可招收名額時應採公平、公正、公開原則辦理抽籤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TW"/>
        </w:rPr>
        <w:t>，未抽中者依抽籤順序全數列入備取名單；登記人數未額滿者，全數錄取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 xml:space="preserve"> 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五、錄取名單公告時間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10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公告於本園及欣光幼兒園粉絲團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六、報到時間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正取生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上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~5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日下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時止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7855</wp:posOffset>
                </wp:positionV>
                <wp:extent cx="6705600" cy="4775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7520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4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4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44"/>
                                    </w:rPr>
                                    <w:t>欣光幼兒園新生登記報名表</w:t>
                                  </w:r>
                                </w:p>
                                <w:tbl>
                                  <w:tblPr>
                                    <w:tblW w:w="10180" w:type="dxa"/>
                                    <w:jc w:val="left"/>
                                    <w:tblInd w:w="25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0"/>
                                    <w:gridCol w:w="2351"/>
                                    <w:gridCol w:w="1291"/>
                                    <w:gridCol w:w="1134"/>
                                    <w:gridCol w:w="1417"/>
                                    <w:gridCol w:w="2527"/>
                                  </w:tblGrid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幼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報名班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幼幼、小、中、大   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家長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關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連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幼生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戶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480"/>
                                          <w:ind w:left="0" w:hanging="0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1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center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幼生身分屬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第一優先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身分別為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:_______________(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需附身分佐證資料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第二優先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教職員工子女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第三優先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舊生兄姐弟妹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本棟大樓住戶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616585" cy="789305"/>
                                              <wp:effectExtent l="0" t="0" r="0" b="0"/>
                                              <wp:docPr id="10" name="Pictur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Pictur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4" t="-35" r="-44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6585" cy="789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一般生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雙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多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胞胎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: (  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合併一籤   □個別一籤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480"/>
                                          <w:ind w:left="0" w:hanging="0"/>
                                          <w:jc w:val="both"/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華康中圓體" w:cs="華康中圓體" w:ascii="華康中圓體" w:hAnsi="華康中圓體"/>
                                            <w:sz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華康中圓體" w:hAnsi="華康中圓體" w:eastAsia="華康中圓體"/>
                                            <w:sz w:val="32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華康中圓體" w:ascii="華康中圓體" w:hAnsi="華康中圓體"/>
                                            <w:sz w:val="32"/>
                                          </w:rPr>
                                          <w:t>: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76pt;mso-wrap-distance-left:9pt;mso-wrap-distance-right:9pt;mso-wrap-distance-top:0pt;mso-wrap-distance-bottom:0pt;margin-top:48.6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7520" w:hRule="atLeast"/>
                        </w:trPr>
                        <w:tc>
                          <w:tcPr>
                            <w:tcW w:w="10560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480"/>
                              <w:ind w:left="0" w:hanging="0"/>
                              <w:rPr>
                                <w:rFonts w:ascii="華康中圓體" w:hAnsi="華康中圓體" w:eastAsia="華康中圓體"/>
                                <w:sz w:val="44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44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54.5pt;margin-top:0.35pt;width:20.95pt;height:19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40.5pt;margin-top:0.35pt;width:20.95pt;height:20.7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44"/>
                              </w:rPr>
                              <w:t>109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44"/>
                              </w:rPr>
                              <w:t>欣光幼兒園新生登記報名表</w:t>
                            </w:r>
                          </w:p>
                          <w:tbl>
                            <w:tblPr>
                              <w:tblW w:w="10180" w:type="dxa"/>
                              <w:jc w:val="left"/>
                              <w:tblInd w:w="2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2351"/>
                              <w:gridCol w:w="1291"/>
                              <w:gridCol w:w="1134"/>
                              <w:gridCol w:w="1417"/>
                              <w:gridCol w:w="252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幼生姓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幼幼、小、中、大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幼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戶籍地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幼生身分屬性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第一優先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身分別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:_______________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需附身分佐證資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第二優先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教職員工子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第三優先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舊生兄姐弟妹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本棟大樓住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16585" cy="789305"/>
                                        <wp:effectExtent l="0" t="0" r="0" b="0"/>
                                        <wp:docPr id="13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胞胎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: (  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合併一籤   □個別一籤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80"/>
                                    <w:ind w:left="0" w:hanging="0"/>
                                    <w:jc w:val="both"/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32"/>
                                    </w:rPr>
                                    <w:t>: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中圓體" w:hAnsi="華康中圓體" w:eastAsia="華康中圓體"/>
                                <w:sz w:val="44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4445</wp:posOffset>
                </wp:positionV>
                <wp:extent cx="266700" cy="245745"/>
                <wp:effectExtent l="15240" t="15875" r="152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.5pt;margin-top:0.35pt;width:20.95pt;height:19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594350</wp:posOffset>
                </wp:positionH>
                <wp:positionV relativeFrom="paragraph">
                  <wp:posOffset>4445</wp:posOffset>
                </wp:positionV>
                <wp:extent cx="266700" cy="263525"/>
                <wp:effectExtent l="14605" t="1714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3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0.5pt;margin-top:0.35pt;width:20.95pt;height:20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w100.ebc.net.tw/kdspreadv11.htm?kd=ETY152&amp;ap=calendar" TargetMode="External"/><Relationship Id="rId5" Type="http://schemas.openxmlformats.org/officeDocument/2006/relationships/hyperlink" Target="https://docs.google.com/forms/d/e/1FAIpQLSc_c9Ft4ZHJj4vUT84-9FGBY-lrI_Y3FmPZCAO0xdtwMWLgRg/viewform?usp=sf_link" TargetMode="External"/><Relationship Id="rId6" Type="http://schemas.openxmlformats.org/officeDocument/2006/relationships/hyperlink" Target="https://docs.google.com/forms/d/e/1FAIpQLScInSjzC71s8hAF8Rm6e3BOTLTPO-Q9punht73DyWA_qJCPiw/viewform?usp=sf_link" TargetMode="External"/><Relationship Id="rId7" Type="http://schemas.openxmlformats.org/officeDocument/2006/relationships/hyperlink" Target="http://tw100.ebc.net.tw/kdspreadv11.htm?kd=ETY152&amp;ap=calendar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s://docs.google.com/forms/d/e/1FAIpQLScInSjzC71s8hAF8Rm6e3BOTLTPO-Q9punht73DyWA_qJCPiw/viewform?usp=sf_link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4:00Z</dcterms:created>
  <dc:creator>泰安幼兒園</dc:creator>
  <dc:description/>
  <cp:keywords/>
  <dc:language>en-US</dc:language>
  <cp:lastModifiedBy>mag</cp:lastModifiedBy>
  <cp:lastPrinted>2020-03-18T13:54:00Z</cp:lastPrinted>
  <dcterms:modified xsi:type="dcterms:W3CDTF">2020-04-07T10:12:00Z</dcterms:modified>
  <cp:revision>12</cp:revision>
  <dc:subject/>
  <dc:title/>
</cp:coreProperties>
</file>