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3840"/>
        <w:rPr/>
      </w:pPr>
      <w:r>
        <w:rPr/>
        <w:t>全面啟動，晨讀十分鐘</w:t>
      </w:r>
    </w:p>
    <w:p>
      <w:pPr>
        <w:pStyle w:val="Web"/>
        <w:spacing w:before="0" w:after="0"/>
        <w:ind w:firstLine="480"/>
        <w:rPr/>
      </w:pPr>
      <w:r>
        <w:rPr/>
        <w:t>書本是唯一的布置，安靜是唯一的要求，時鐘滴滴答答的走著，教室裡只聽見唰唰的翻書輕聲，孩子的臉或專注，或微笑，或皺眉思考，有時甚至傳來噗嗤的一笑！</w:t>
      </w:r>
    </w:p>
    <w:p>
      <w:pPr>
        <w:pStyle w:val="Web"/>
        <w:spacing w:before="180" w:after="0"/>
        <w:ind w:firstLine="480"/>
        <w:rPr/>
      </w:pPr>
      <w:r>
        <w:rPr/>
        <w:t>這個動人、溫暖的寧靜畫面，停格在美國、日本、韓國和台灣的許多中小學教室裡。孩子們在這個時刻讀自己喜歡的書，沒有考試、不為成績，單純的享受文字帶來的喜悅。這樣的閱讀經驗累積出生命中最豐美的記憶，終生受用。</w:t>
      </w:r>
    </w:p>
    <w:p>
      <w:pPr>
        <w:pStyle w:val="Web"/>
        <w:spacing w:before="180" w:after="0"/>
        <w:ind w:firstLine="480"/>
        <w:rPr/>
      </w:pPr>
      <w:r>
        <w:rPr/>
        <w:t>全世界的大人已經有共識：閱讀能力才是孩子終身學習的關鍵能力。</w:t>
      </w:r>
      <w:r>
        <w:rPr/>
        <w:t>OECD</w:t>
      </w:r>
      <w:r>
        <w:rPr/>
        <w:t>的「國際學生評量計畫研究報告」也指出，閱讀興趣和閱讀能力有密不可分的關係。而歐、美、日、韓的長期推行和研究都證實，「晨讀十分鐘」是引發國中小學生閱讀興趣、進而培養主動閱讀習慣最有效的運動。若在小學到高中這段人生的黃金學習期，養成「晨讀十分鐘」、獨立閱讀的習慣，書，將成為孩子一生內心力量的泉源，陪伴他度過人生的風雨陰晴。</w:t>
      </w:r>
    </w:p>
    <w:p>
      <w:pPr>
        <w:pStyle w:val="Web"/>
        <w:spacing w:before="180" w:after="0"/>
        <w:rPr>
          <w:b/>
          <w:b/>
          <w:bCs/>
        </w:rPr>
      </w:pPr>
      <w:r>
        <w:rPr>
          <w:b/>
          <w:bCs/>
        </w:rPr>
        <w:t>拋開一切去讀</w:t>
      </w:r>
    </w:p>
    <w:p>
      <w:pPr>
        <w:pStyle w:val="Web"/>
        <w:spacing w:before="180" w:after="0"/>
        <w:ind w:firstLine="480"/>
        <w:rPr/>
      </w:pPr>
      <w:r>
        <w:rPr/>
        <w:t>「晨讀十分鐘」其實是「大家一起讀」的代稱。在美國，它稱為「持續默讀」（</w:t>
      </w:r>
      <w:r>
        <w:rPr/>
        <w:t>SSR,Sustained Silent Reading</w:t>
      </w:r>
      <w:r>
        <w:rPr/>
        <w:t>）、「自由志願性閱讀」（</w:t>
      </w:r>
      <w:r>
        <w:rPr/>
        <w:t>FVR,Free Voluntary Reading</w:t>
      </w:r>
      <w:r>
        <w:rPr/>
        <w:t>） 或「拋開一切去讀」（</w:t>
      </w:r>
      <w:r>
        <w:rPr/>
        <w:t>DEAR,Drop Everything And Read</w:t>
      </w:r>
      <w:r>
        <w:rPr/>
        <w:t>）。幾個名稱都反映這件事的主軸：持續讀、孩子自己讀、沒有負擔（不以學習單或讀後感去檢核）、喜歡讀（所以拋開一切）。</w:t>
      </w:r>
    </w:p>
    <w:p>
      <w:pPr>
        <w:pStyle w:val="Web"/>
        <w:spacing w:before="180" w:after="0"/>
        <w:ind w:firstLine="480"/>
        <w:rPr/>
      </w:pPr>
      <w:r>
        <w:rPr/>
        <w:t>從六○、七○年代起，美國中小學推行默讀已久。直到如今，默讀已經完全融入學生的學校生活和課程，不僅限於早晨，午餐前、午覺前、放學前、各種零碎時間，甚至直接在課堂中，老師、學校可以自由選擇，時間從十分鐘到三十分鐘不等。</w:t>
      </w:r>
    </w:p>
    <w:p>
      <w:pPr>
        <w:pStyle w:val="Web"/>
        <w:spacing w:before="180" w:after="0"/>
        <w:ind w:firstLine="480"/>
        <w:rPr/>
      </w:pPr>
      <w:r>
        <w:rPr/>
        <w:t>最近十年，默讀運動流傳到日本、韓國，在亞洲掀起一場寧靜的閱讀革命。</w:t>
      </w:r>
    </w:p>
    <w:p>
      <w:pPr>
        <w:pStyle w:val="Web"/>
        <w:spacing w:before="180" w:after="0"/>
        <w:ind w:firstLine="480"/>
        <w:rPr/>
      </w:pPr>
      <w:r>
        <w:rPr/>
        <w:t>在日本，高職老師大塚笑子與林公，受到美國「持續默讀運動」的鼓舞，從一九八八年起在自己班上推動「晨讀十分鐘」。結果，讓沒有閱讀習慣的高職生脫胎換骨，影響之大，從一個班級到全校實施，至今全日本已經有兩萬六千多所小學、八千多所中學、兩千多所高中加入，創下將近一千萬個孩子共同參與晨讀的奇蹟。</w:t>
      </w:r>
    </w:p>
    <w:p>
      <w:pPr>
        <w:pStyle w:val="Web"/>
        <w:spacing w:before="180" w:after="0"/>
        <w:ind w:firstLine="480"/>
        <w:rPr/>
      </w:pPr>
      <w:r>
        <w:rPr/>
        <w:t>晨讀十分鐘，打破「孩子愈大、愈不愛看書」的魔咒。日本《學校讀書調查》二○○九年五月的最新數字顯示，完全不看課外讀物的日本小學生，從二○○○年的一六‧四％降到五‧四％，創三十年來新低。小學生平均一個月看課外書的冊數，也從六‧一本增加到八‧六本。</w:t>
      </w:r>
    </w:p>
    <w:p>
      <w:pPr>
        <w:pStyle w:val="Web"/>
        <w:spacing w:before="180" w:after="0"/>
        <w:ind w:firstLine="480"/>
        <w:rPr/>
      </w:pPr>
      <w:r>
        <w:rPr/>
        <w:t>不看課外讀物的初中生，近十年來，從四三％降到一三‧二％；高中生更驚人，從五八‧八％降到一七％。平均一個月看課外書的冊數，初中生從二‧一本增加到三‧七本，高中生則從一‧三本增加到一‧七本，比以前進步許多。在少子化最激烈的十年，日本兒童讀物的銷售與出版量反而逆勢竄升、倍數成長。各方一致歸功：晨讀十分鐘。韓國從六○年代開始萌芽的閱讀運動，都強調以「量」為主的活動，一九九九年，韓國在國際閱讀能力排名第二十七名，掀起教育界的反省檢討。看到日本晨讀的功效，韓國也開始引進晨讀十分鐘，試圖將閱讀從「量」的增強，轉變到「質」的提升。</w:t>
      </w:r>
    </w:p>
    <w:p>
      <w:pPr>
        <w:pStyle w:val="Web"/>
        <w:spacing w:before="180" w:after="0"/>
        <w:rPr>
          <w:b/>
          <w:b/>
        </w:rPr>
      </w:pPr>
      <w:r>
        <w:rPr>
          <w:b/>
        </w:rPr>
        <w:t>為什麼一定要晨讀十分鐘？</w:t>
      </w:r>
    </w:p>
    <w:p>
      <w:pPr>
        <w:pStyle w:val="Web"/>
        <w:spacing w:before="180" w:after="0"/>
        <w:ind w:firstLine="480"/>
        <w:rPr/>
      </w:pPr>
      <w:r>
        <w:rPr/>
        <w:t>全世界都把晨讀、默讀，每天固定閱讀的時間，列為學校閱讀教育的重點，這看似簡單隨意的「十分鐘」，為什麼要成為先進國家大張旗鼓推動的政策？</w:t>
      </w:r>
    </w:p>
    <w:p>
      <w:pPr>
        <w:pStyle w:val="Web"/>
        <w:spacing w:before="180" w:after="0"/>
        <w:rPr>
          <w:b/>
          <w:b/>
          <w:bCs/>
        </w:rPr>
      </w:pPr>
      <w:r>
        <w:rPr>
          <w:b/>
          <w:bCs/>
        </w:rPr>
        <w:t>晨讀十分鐘牽涉兩個重點：</w:t>
      </w:r>
    </w:p>
    <w:p>
      <w:pPr>
        <w:pStyle w:val="Web"/>
        <w:spacing w:before="180" w:after="0"/>
        <w:rPr/>
      </w:pPr>
      <w:r>
        <w:rPr/>
        <w:t>1.</w:t>
      </w:r>
      <w:r>
        <w:rPr/>
        <w:t>習慣的養成</w:t>
      </w:r>
    </w:p>
    <w:p>
      <w:pPr>
        <w:pStyle w:val="Web"/>
        <w:spacing w:before="180" w:after="0"/>
        <w:ind w:firstLine="480"/>
        <w:rPr/>
      </w:pPr>
      <w:r>
        <w:rPr/>
        <w:t>閱讀並非天生的能力，需要時間和經常的練習，尤其是來自沒有閱讀習慣家庭的孩子，更需要學校那段固定的默讀時間，奠定獨立閱讀的自信和能力基礎。</w:t>
      </w:r>
    </w:p>
    <w:p>
      <w:pPr>
        <w:pStyle w:val="Web"/>
        <w:spacing w:before="180" w:after="180"/>
        <w:ind w:firstLine="480"/>
        <w:rPr/>
      </w:pPr>
      <w:r>
        <w:rPr/>
        <w:t>英國兒童文學家艾登‧錢伯斯在其重要著作《打造兒童閱讀環境》中主張，要培養孩子成為一位「讀者」，一定要撥出時間來，讓他們能持續閱讀。但並不代表學校和教育單位可以「放心」的期待孩子在家自己讀。因為很多孩子來自沒有閱讀習慣的家庭，常會因為電視犧牲閱讀時間，在他們的世界裡，閱讀並沒有被視為是生活的一部分。這是為什麼歐美日韓等先進國家，要把晨讀或持續默讀的時間，「置入」為學校的重要行程。</w:t>
      </w:r>
    </w:p>
    <w:p>
      <w:pPr>
        <w:pStyle w:val="Web"/>
        <w:spacing w:before="180" w:after="180"/>
        <w:rPr/>
      </w:pPr>
      <w:r>
        <w:rPr/>
        <w:t>2.</w:t>
      </w:r>
      <w:r>
        <w:rPr/>
        <w:t>主動閱讀，提升動機</w:t>
      </w:r>
    </w:p>
    <w:p>
      <w:pPr>
        <w:pStyle w:val="Web"/>
        <w:spacing w:before="180" w:after="0"/>
        <w:ind w:firstLine="480"/>
        <w:rPr/>
      </w:pPr>
      <w:r>
        <w:rPr/>
        <w:t>晨讀運動強調自己選書自己讀。美國閱讀研究學者凱雷．比爾斯（</w:t>
      </w:r>
      <w:r>
        <w:rPr/>
        <w:t>Kylene Beers</w:t>
      </w:r>
      <w:r>
        <w:rPr/>
        <w:t>）表示，習慣自由選書的小孩，比較有可能會在課後繼續閱讀。</w:t>
      </w:r>
    </w:p>
    <w:p>
      <w:pPr>
        <w:pStyle w:val="Web"/>
        <w:spacing w:before="180" w:after="0"/>
        <w:ind w:firstLine="480"/>
        <w:rPr/>
      </w:pPr>
      <w:r>
        <w:rPr/>
        <w:t>許多針對全班共讀的研究證實，經過晨讀運動的孩子，原本不想讀的孩子也會要求讀更多。而且原本只閱讀簡易書籍的孩子，在獲得基本知識和品味後，也會深化和廣化閱讀內容的難度。</w:t>
      </w:r>
    </w:p>
    <w:p>
      <w:pPr>
        <w:pStyle w:val="Web"/>
        <w:spacing w:before="180" w:after="0"/>
        <w:ind w:firstLine="480"/>
        <w:rPr/>
      </w:pPr>
      <w:r>
        <w:rPr/>
        <w:t>默讀的書籍由孩子自行選擇，只要不是教科書、不是溫習功課，都可以。班級圖書館除了孩子的夢想書單，藏書應包括各種不同的難易程度、類型，孩子們也可以推薦自己喜愛的書請老師閱讀、購買。「老師不再是閱讀路上高高在上、唯一的選書人，選書管道暢通，也有很大的彈性，」常住美國麻薩諸賽州的幼教專家李坤珊分析。她從自己任教的蒙特梭利學校，以及一雙子女就讀的美國中小學觀察，閱讀因此自然內化成為孩子的生活習慣，不再需要特別提醒。</w:t>
      </w:r>
    </w:p>
    <w:p>
      <w:pPr>
        <w:pStyle w:val="Web"/>
        <w:spacing w:before="180" w:after="0"/>
        <w:rPr>
          <w:b/>
          <w:b/>
        </w:rPr>
      </w:pPr>
      <w:r>
        <w:rPr>
          <w:b/>
        </w:rPr>
        <w:t>逐步逐年落實推動</w:t>
      </w:r>
    </w:p>
    <w:p>
      <w:pPr>
        <w:pStyle w:val="Web"/>
        <w:spacing w:before="180" w:after="0"/>
        <w:ind w:firstLine="480"/>
        <w:rPr/>
      </w:pPr>
      <w:r>
        <w:rPr/>
        <w:t>二○○七年，天下雜誌邀請日本晨讀發起人大塚笑子，以及韓國《晨讀十分鐘》一書作者南美英來台，分享晨讀運動經驗，感動了許多山巔水湄的老師和校長，開始以一己之力在自己的班級和學校推廣晨讀。</w:t>
      </w:r>
    </w:p>
    <w:p>
      <w:pPr>
        <w:pStyle w:val="Web"/>
        <w:spacing w:before="180" w:after="0"/>
        <w:ind w:firstLine="480"/>
        <w:rPr/>
      </w:pPr>
      <w:r>
        <w:rPr/>
        <w:t>兒童文學作家、南投育樂國小老師王文華，在推動班級晨讀之前做了許多努力和錯誤嘗試。最初，他選了六百本必讀的書單、「丟書給孩子讀」，然後要求他們寫讀後心得。</w:t>
      </w:r>
    </w:p>
    <w:p>
      <w:pPr>
        <w:pStyle w:val="Web"/>
        <w:spacing w:before="180" w:after="0"/>
        <w:ind w:firstLine="480"/>
        <w:rPr/>
      </w:pPr>
      <w:r>
        <w:rPr/>
        <w:t>每學期看到孩子「痛苦的」寫出「落落長」（台語，很長）的心得，他都以為自己「很成功」的帶動了閱讀風氣。後來，他舉辦閱讀闖關活動，活動超級精采，大家玩得很高興，好像也很成功。但他發現，孩子只是在「玩遊戲」，和閱讀也沒有關係。直到他開始推動晨讀，每天十分鐘，學生和老師一起安靜下來，各自自由自在的看書，才真正讓閱讀內化成孩子生活的習慣。</w:t>
      </w:r>
    </w:p>
    <w:p>
      <w:pPr>
        <w:pStyle w:val="Web"/>
        <w:spacing w:before="180" w:after="0"/>
        <w:ind w:firstLine="480"/>
        <w:rPr/>
      </w:pPr>
      <w:r>
        <w:rPr/>
        <w:t>台中市和苗栗縣政府，則透過政策規定，由上而下全面推動。台中市採用由點到面、逐步、逐年落實的推動策略。兩年前，先遴選出十所有意願、有推動辦法的小學試辦晨讀一天。經過示範、分享、宣導，下學期試辦晨讀兩天；一年前再加一天，結果參加的中小學九九％做到，而且其中六成已經實施每天晨讀。於是，從今年暑假過後，台中市將全面實施晨讀十分鐘。</w:t>
      </w:r>
    </w:p>
    <w:p>
      <w:pPr>
        <w:pStyle w:val="Web"/>
        <w:spacing w:before="180" w:after="0"/>
        <w:ind w:firstLine="480"/>
        <w:rPr/>
      </w:pPr>
      <w:r>
        <w:rPr/>
        <w:t>苗栗縣不僅規定全縣中小學師生、行政人員、校長都要晨讀，連縣府公務人員也要人手一書。苗栗縣教育處處長彭富源強調，學校的每一段時間，都是眾家必爭的「資源」。看似容易操作的晨讀，如果沒有政策的全面背書和支撐，單獨靠老師或校長，很容易無疾而終。譬如要在中學推晨讀，挪開考試時間，就會遭到部分家長和教師的反彈。「學校推閱讀是很功利的，如果你不用政策的力量去導引，他就會用來寫考卷、讀參考書，」彭富源點出台灣教學現場的困境。</w:t>
      </w:r>
    </w:p>
    <w:p>
      <w:pPr>
        <w:pStyle w:val="Web"/>
        <w:spacing w:before="180" w:after="0"/>
        <w:rPr>
          <w:b/>
          <w:b/>
        </w:rPr>
      </w:pPr>
      <w:r>
        <w:rPr>
          <w:b/>
        </w:rPr>
        <w:t>非做不可的影響力</w:t>
      </w:r>
    </w:p>
    <w:p>
      <w:pPr>
        <w:pStyle w:val="Web"/>
        <w:spacing w:before="180" w:after="0"/>
        <w:ind w:firstLine="480"/>
        <w:rPr/>
      </w:pPr>
      <w:r>
        <w:rPr/>
        <w:t>當電視與網路佔據大部分的休閒時間，平面出版市場每下愈況，孩子的課業壓力愈來愈沉重，讀書風氣愈來愈式微的今天，風起雲湧的晨讀運動，到底造成怎樣的「沉默的影響力」？</w:t>
      </w:r>
    </w:p>
    <w:p>
      <w:pPr>
        <w:pStyle w:val="Web"/>
        <w:spacing w:before="180" w:after="0"/>
        <w:rPr>
          <w:b/>
          <w:b/>
          <w:bCs/>
        </w:rPr>
      </w:pPr>
      <w:r>
        <w:rPr>
          <w:b/>
          <w:bCs/>
        </w:rPr>
        <w:t>影響力</w:t>
      </w:r>
      <w:r>
        <w:rPr>
          <w:b/>
          <w:bCs/>
        </w:rPr>
        <w:t>1▼</w:t>
      </w:r>
      <w:r>
        <w:rPr>
          <w:b/>
          <w:bCs/>
        </w:rPr>
        <w:t>提高孩子的閱讀力</w:t>
      </w:r>
    </w:p>
    <w:p>
      <w:pPr>
        <w:pStyle w:val="Web"/>
        <w:spacing w:before="180" w:after="0"/>
        <w:ind w:firstLine="480"/>
        <w:rPr/>
      </w:pPr>
      <w:r>
        <w:rPr/>
        <w:t>美國學者史提芬‧克山及其他好幾份探討晨讀運動對學生影響的研究都顯示，參與過晨讀十分鐘的學生在閱讀測驗上，其閱讀技巧和單字量都比參加前進步許多；對閱讀會比未參加過的學生抱持更積極的態度，也會養成較好的閱讀習慣。</w:t>
      </w:r>
    </w:p>
    <w:p>
      <w:pPr>
        <w:pStyle w:val="Web"/>
        <w:spacing w:before="180" w:after="0"/>
        <w:ind w:firstLine="480"/>
        <w:rPr/>
      </w:pPr>
      <w:r>
        <w:rPr/>
        <w:t>美國一項針對「晨讀運動終止後」的調查發現，學期中有參與晨讀運動的學生，在暑假期間的閱讀量明顯高於沒有參加過晨讀的學生。研究顯示，晨讀十分鐘確實改變了學生的閱讀習慣，即使活動終止了，學生仍會主動看書。</w:t>
      </w:r>
    </w:p>
    <w:p>
      <w:pPr>
        <w:pStyle w:val="Web"/>
        <w:spacing w:before="180" w:after="0"/>
        <w:rPr>
          <w:b/>
          <w:b/>
          <w:bCs/>
        </w:rPr>
      </w:pPr>
      <w:r>
        <w:rPr>
          <w:b/>
          <w:bCs/>
        </w:rPr>
        <w:t>影響力</w:t>
      </w:r>
      <w:r>
        <w:rPr>
          <w:b/>
          <w:bCs/>
        </w:rPr>
        <w:t>2▼</w:t>
      </w:r>
      <w:r>
        <w:rPr>
          <w:b/>
          <w:bCs/>
        </w:rPr>
        <w:t>提高孩子的學習力</w:t>
      </w:r>
    </w:p>
    <w:p>
      <w:pPr>
        <w:pStyle w:val="Web"/>
        <w:spacing w:before="180" w:after="0"/>
        <w:ind w:firstLine="480"/>
        <w:rPr/>
      </w:pPr>
      <w:r>
        <w:rPr/>
        <w:t>全世界的學術界都肯定，晨讀有助孩子學力的提升。</w:t>
      </w:r>
    </w:p>
    <w:p>
      <w:pPr>
        <w:pStyle w:val="Web"/>
        <w:spacing w:before="180" w:after="0"/>
        <w:ind w:firstLine="480"/>
        <w:rPr/>
      </w:pPr>
      <w:r>
        <w:rPr/>
        <w:t>日本廣島大學教育學研究科教授山崎博敏，在二○○八年出版的《提高學力的晨讀：每天十分鐘的奇蹟，檢證學習效果》書中，以大量的數據證明，晨讀運動跟日本全國學力調查的成績之間，有高度相關。</w:t>
      </w:r>
    </w:p>
    <w:p>
      <w:pPr>
        <w:pStyle w:val="Web"/>
        <w:spacing w:before="180" w:after="0"/>
        <w:ind w:firstLine="480"/>
        <w:rPr/>
      </w:pPr>
      <w:r>
        <w:rPr/>
        <w:t>他指出，實施晨讀運動的小學，不只國語的成績明顯高於其他未實施晨讀的學校，也帶動數學學力的提升。此外，比起在學校晨讀的孩子，經常在家庭閱讀的孩子，國語和數學的表現也更為突出。</w:t>
      </w:r>
    </w:p>
    <w:p>
      <w:pPr>
        <w:pStyle w:val="Web"/>
        <w:spacing w:before="180" w:after="0"/>
        <w:ind w:firstLine="480"/>
        <w:rPr/>
      </w:pPr>
      <w:r>
        <w:rPr/>
        <w:t>台灣教學現場也有明顯的回饋。苗栗縣致民國中導師梁語喬帶了三年的畢業班，今年的基測平均成績高於苗栗縣國中生總平均二十四分，獲得苗栗縣基測傑出班級獎。梁語喬並沒有每天加強學生寫測驗卷的能力，而是帶他們進入晨讀世界。從國一起，她就規定班上孩子週一到週四晨光時間，考完各科考試不能發呆或睡覺，只能看課外書。</w:t>
      </w:r>
    </w:p>
    <w:p>
      <w:pPr>
        <w:pStyle w:val="Web"/>
        <w:spacing w:before="180" w:after="0"/>
        <w:ind w:firstLine="480"/>
        <w:rPr/>
      </w:pPr>
      <w:r>
        <w:rPr/>
        <w:t>週五則是深度閱讀，有四十分鐘可以看書。因為梁語喬分享自己讀龍應台《目送》的感動，全班一半的孩子也因此細讀。後來，還挑釁的問她，有沒有看過《大江大海一九四九 》？梁語喬高興的分享基測成果，還說，「推閱讀怎麼那麼容易就上手？」</w:t>
      </w:r>
    </w:p>
    <w:p>
      <w:pPr>
        <w:pStyle w:val="Web"/>
        <w:spacing w:before="180" w:after="0"/>
        <w:rPr>
          <w:b/>
          <w:b/>
          <w:bCs/>
        </w:rPr>
      </w:pPr>
      <w:r>
        <w:rPr>
          <w:b/>
          <w:bCs/>
        </w:rPr>
        <w:t>影響力</w:t>
      </w:r>
      <w:r>
        <w:rPr>
          <w:b/>
          <w:bCs/>
        </w:rPr>
        <w:t>3▼</w:t>
      </w:r>
      <w:r>
        <w:rPr>
          <w:b/>
          <w:bCs/>
        </w:rPr>
        <w:t>穩定孩子的情緒和個性</w:t>
      </w:r>
    </w:p>
    <w:p>
      <w:pPr>
        <w:pStyle w:val="Web"/>
        <w:spacing w:before="180" w:after="0"/>
        <w:ind w:firstLine="480"/>
        <w:rPr/>
      </w:pPr>
      <w:r>
        <w:rPr/>
        <w:t>持續帶晨讀的老師，都會很驚訝的看到孩子靜下來、內化的力量。日本晨讀推手大塚笑子記得，當她以體育老師的身分，在排除周遭懷疑、反對意見，持續推動班級晨讀一段時間後，成果慢慢展現。她請夥伴林公老師來參觀，看到大家可以這樣安靜進行晨讀，林公老師感動得流下眼淚。</w:t>
      </w:r>
    </w:p>
    <w:p>
      <w:pPr>
        <w:pStyle w:val="Web"/>
        <w:spacing w:before="180" w:after="0"/>
        <w:ind w:firstLine="480"/>
        <w:rPr/>
      </w:pPr>
      <w:r>
        <w:rPr/>
        <w:t>大塚笑子對《每日新聞》表示，「晨讀十分鐘」不僅提高學生的理解能力，有助全體成績向上提升，也讓情緒容易起伏的學生不再那麼衝動、感情用事。此外，讓不愛念書的孩子開始喜歡閱讀，遲到的人數減少，讓第一節課在閱讀的情境下自然而然的開始，教學效果更好，有助於心靈的豐富與人際關係的發展，孩子在成長過程中更有自信。</w:t>
      </w:r>
    </w:p>
    <w:p>
      <w:pPr>
        <w:pStyle w:val="Web"/>
        <w:spacing w:before="180" w:after="0"/>
        <w:rPr>
          <w:b/>
          <w:b/>
          <w:bCs/>
        </w:rPr>
      </w:pPr>
      <w:r>
        <w:rPr>
          <w:b/>
          <w:bCs/>
        </w:rPr>
        <w:t>影響力</w:t>
      </w:r>
      <w:r>
        <w:rPr>
          <w:b/>
          <w:bCs/>
        </w:rPr>
        <w:t>4▼</w:t>
      </w:r>
      <w:r>
        <w:rPr>
          <w:b/>
          <w:bCs/>
        </w:rPr>
        <w:t>平衡電腦和書的吸引力</w:t>
      </w:r>
    </w:p>
    <w:p>
      <w:pPr>
        <w:pStyle w:val="Web"/>
        <w:spacing w:before="180" w:after="0"/>
        <w:ind w:firstLine="480"/>
        <w:rPr/>
      </w:pPr>
      <w:r>
        <w:rPr/>
        <w:t>大人也許一廂情願希望孩子愛看書後，就會忘掉電腦。教育學者李坤珊分析，電腦的吸引力是無法被取代的，因為那是孩子同儕的共通語言、交友方式、工作場域，如果去防堵，反而會到處流竄。但閱讀的習慣讓孩子同時知道，「書裡也有趣味、迷人的世界，也很好玩，」李坤珊提醒，這反而可以取得一個平衡。她從兒女可以從玩電腦、再轉換到閱讀，發現「電腦和書籍的樂趣是不同的，因噎廢食或沉迷上癮，都不是平衡的狀態。」</w:t>
      </w:r>
    </w:p>
    <w:p>
      <w:pPr>
        <w:pStyle w:val="Web"/>
        <w:spacing w:before="180" w:after="0"/>
        <w:rPr>
          <w:b/>
          <w:b/>
        </w:rPr>
      </w:pPr>
      <w:r>
        <w:rPr>
          <w:b/>
        </w:rPr>
        <w:t>六大關鍵成功因素</w:t>
      </w:r>
    </w:p>
    <w:p>
      <w:pPr>
        <w:pStyle w:val="Web"/>
        <w:spacing w:before="180" w:after="0"/>
        <w:rPr/>
      </w:pPr>
      <w:r>
        <w:rPr/>
        <w:t>晨讀十分鐘看似簡單，但要推行成功，國內外一致提醒六大關鍵成功因素：</w:t>
      </w:r>
    </w:p>
    <w:p>
      <w:pPr>
        <w:pStyle w:val="Web"/>
        <w:spacing w:before="180" w:after="0"/>
        <w:rPr>
          <w:b/>
          <w:b/>
          <w:bCs/>
        </w:rPr>
      </w:pPr>
      <w:r>
        <w:rPr>
          <w:b/>
          <w:bCs/>
        </w:rPr>
        <w:t>因素</w:t>
      </w:r>
      <w:r>
        <w:rPr>
          <w:b/>
          <w:bCs/>
        </w:rPr>
        <w:t>1▼</w:t>
      </w:r>
      <w:r>
        <w:rPr>
          <w:b/>
          <w:bCs/>
        </w:rPr>
        <w:t>老師以身作則</w:t>
      </w:r>
    </w:p>
    <w:p>
      <w:pPr>
        <w:pStyle w:val="Web"/>
        <w:spacing w:before="180" w:after="0"/>
        <w:ind w:firstLine="480"/>
        <w:rPr/>
      </w:pPr>
      <w:r>
        <w:rPr/>
        <w:t>老師是閱讀的領航員，也是示範閱讀樂趣的最佳人選。寶貴的晨讀時間應該不受干擾，老師必須以身作則，全程參與，遵守和學生共同制定的規則，閱讀自己想看的書。老師要避免利用這個時間，檢查功課、批改作業。</w:t>
      </w:r>
    </w:p>
    <w:p>
      <w:pPr>
        <w:pStyle w:val="Web"/>
        <w:spacing w:before="180" w:after="0"/>
        <w:ind w:firstLine="480"/>
        <w:rPr/>
      </w:pPr>
      <w:r>
        <w:rPr/>
        <w:t>國外研究指出，教師自己也閱讀，並帶頭討論分享閱讀素材，會使得學生更投入晨讀或默讀的時光。</w:t>
      </w:r>
    </w:p>
    <w:p>
      <w:pPr>
        <w:pStyle w:val="Web"/>
        <w:spacing w:before="180" w:after="0"/>
        <w:rPr>
          <w:b/>
          <w:b/>
          <w:bCs/>
        </w:rPr>
      </w:pPr>
      <w:r>
        <w:rPr>
          <w:b/>
          <w:bCs/>
        </w:rPr>
        <w:t>因素</w:t>
      </w:r>
      <w:r>
        <w:rPr>
          <w:b/>
          <w:bCs/>
        </w:rPr>
        <w:t>2▼</w:t>
      </w:r>
      <w:r>
        <w:rPr>
          <w:b/>
          <w:bCs/>
        </w:rPr>
        <w:t>從唸讀開始</w:t>
      </w:r>
    </w:p>
    <w:p>
      <w:pPr>
        <w:pStyle w:val="Web"/>
        <w:spacing w:before="180" w:after="0"/>
        <w:ind w:firstLine="480"/>
        <w:rPr/>
      </w:pPr>
      <w:r>
        <w:rPr/>
        <w:t>雖然晨讀強調要學生「讀自己喜歡的書」，但國內外經驗都發現，教師家長一開始透過唸讀、朗讀好的文章，是啟動晨讀、勾引學生進入閱讀世界最好的方式。</w:t>
      </w:r>
    </w:p>
    <w:p>
      <w:pPr>
        <w:pStyle w:val="Web"/>
        <w:spacing w:before="180" w:after="0"/>
        <w:ind w:firstLine="480"/>
        <w:rPr/>
      </w:pPr>
      <w:r>
        <w:rPr/>
        <w:t>日本的大塚笑子老師，一開始面對沒有閱讀習慣的高職生，就透過每週一次的時間，找劇團的朋友朗讀經典作品給學生聽，讓學生慢慢安靜下來，對閱讀產生興趣。</w:t>
      </w:r>
    </w:p>
    <w:p>
      <w:pPr>
        <w:pStyle w:val="Web"/>
        <w:spacing w:before="180" w:after="0"/>
        <w:ind w:firstLine="480"/>
        <w:rPr/>
      </w:pPr>
      <w:r>
        <w:rPr/>
        <w:t>閱讀需要學習和模仿，而懂得閱讀的家長、老師可以透過唸讀，帶領孩子認識書中那個文字幻化成的魔術世界。</w:t>
      </w:r>
    </w:p>
    <w:p>
      <w:pPr>
        <w:pStyle w:val="Web"/>
        <w:spacing w:before="180" w:after="0"/>
        <w:ind w:firstLine="480"/>
        <w:rPr/>
      </w:pPr>
      <w:r>
        <w:rPr/>
        <w:t>英國著名的作家與閱讀推廣者艾登‧錢伯斯強調，孩子透過聆聽唸讀者的高低語調、由標點符號傳達的訊息，學習到閱讀的方法、發現文字的戲劇效果，還可以學習如何詮釋一個故事。唸讀時，孩子扮演的是聽眾，而非讀者，沒有太大的壓力。透過聆聽還無法自行閱讀的書籍，可以給孩子一個期望能達成的閱讀目標。</w:t>
      </w:r>
    </w:p>
    <w:p>
      <w:pPr>
        <w:pStyle w:val="Web"/>
        <w:spacing w:before="180" w:after="0"/>
        <w:ind w:firstLine="480"/>
        <w:rPr/>
      </w:pPr>
      <w:r>
        <w:rPr/>
        <w:t>一般人以為唸讀故事，只適用於年幼的孩子。錢伯斯在書中主張，對任何學習階段的孩子，唸讀都有存在的價值和必要。在唸讀長篇故事、小說時，必須選擇自成一格的段落，目的在刺激孩子們自己再接下去閱讀的慾望。</w:t>
      </w:r>
    </w:p>
    <w:p>
      <w:pPr>
        <w:pStyle w:val="Web"/>
        <w:spacing w:before="180" w:after="0"/>
        <w:rPr>
          <w:b/>
          <w:b/>
          <w:bCs/>
        </w:rPr>
      </w:pPr>
      <w:r>
        <w:rPr>
          <w:b/>
          <w:bCs/>
        </w:rPr>
        <w:t>因素</w:t>
      </w:r>
      <w:r>
        <w:rPr>
          <w:b/>
          <w:bCs/>
        </w:rPr>
        <w:t>3▼</w:t>
      </w:r>
      <w:r>
        <w:rPr>
          <w:b/>
          <w:bCs/>
        </w:rPr>
        <w:t>持續不間斷</w:t>
      </w:r>
    </w:p>
    <w:p>
      <w:pPr>
        <w:pStyle w:val="Web"/>
        <w:spacing w:before="180" w:after="0"/>
        <w:ind w:firstLine="480"/>
        <w:rPr/>
      </w:pPr>
      <w:r>
        <w:rPr/>
        <w:t>根據英國倫敦大學的研究指出，好習慣的養成，不論是減肥或運動，「習慣」要成自然，平均需要六十六天不間斷的練習。這也是為什麼日本推動晨讀十分鐘時，要以「十分鐘」為門檻，不是要限制「只有十分鐘」，而是要透過一個簡單容易達成的目標門檻，日復一日養成習慣。</w:t>
      </w:r>
    </w:p>
    <w:p>
      <w:pPr>
        <w:pStyle w:val="Web"/>
        <w:spacing w:before="180" w:after="0"/>
        <w:ind w:firstLine="480"/>
        <w:rPr/>
      </w:pPr>
      <w:r>
        <w:rPr/>
        <w:t>香港和台灣合作的研究也顯示，晨讀十分鐘需要的是長期而持續的推動，因為要在孩子的閱讀成效上看到進步，至少需要六個月。光是使本來沒有閱讀習慣的學生迷上書本，就需要至少四到五個月，不間斷的「十分鐘」累積而成。</w:t>
      </w:r>
    </w:p>
    <w:p>
      <w:pPr>
        <w:pStyle w:val="Web"/>
        <w:spacing w:before="180" w:after="0"/>
        <w:ind w:firstLine="480"/>
        <w:rPr/>
      </w:pPr>
      <w:r>
        <w:rPr/>
        <w:t>閱讀時間長短最好按照孩子的年齡、專注能力安排，而且必須不間斷。錢伯斯建議，低年級的孩子，一次大約十五分鐘（一天可以安排兩次）；高年級一次大約三十分鐘；國中以上則一次約四十到四十五分鐘。</w:t>
      </w:r>
    </w:p>
    <w:p>
      <w:pPr>
        <w:pStyle w:val="Web"/>
        <w:spacing w:before="180" w:after="0"/>
        <w:rPr>
          <w:b/>
          <w:b/>
          <w:bCs/>
        </w:rPr>
      </w:pPr>
      <w:r>
        <w:rPr>
          <w:b/>
          <w:bCs/>
        </w:rPr>
        <w:t>因素</w:t>
      </w:r>
      <w:r>
        <w:rPr>
          <w:b/>
          <w:bCs/>
        </w:rPr>
        <w:t>4▼</w:t>
      </w:r>
      <w:r>
        <w:rPr>
          <w:b/>
          <w:bCs/>
        </w:rPr>
        <w:t>不檢驗成果</w:t>
      </w:r>
    </w:p>
    <w:p>
      <w:pPr>
        <w:pStyle w:val="Web"/>
        <w:spacing w:before="180" w:after="0"/>
        <w:ind w:firstLine="480"/>
        <w:rPr/>
      </w:pPr>
      <w:r>
        <w:rPr/>
        <w:t>國內外研究都顯示，「閱讀心得」或閱讀作業，會降低學生晨讀與自己閱讀的動機。</w:t>
      </w:r>
      <w:r>
        <w:rPr/>
        <w:t>PIRLS</w:t>
      </w:r>
      <w:r>
        <w:rPr/>
        <w:t>研究顯示，「每天」閱讀完寫作業或交報告的學生，其閱讀素養比「每週一次」，或是「每月一次」的學生，閱讀成績差。</w:t>
      </w:r>
    </w:p>
    <w:p>
      <w:pPr>
        <w:pStyle w:val="Web"/>
        <w:spacing w:before="180" w:after="0"/>
        <w:ind w:firstLine="480"/>
        <w:rPr/>
      </w:pPr>
      <w:r>
        <w:rPr/>
        <w:t>台中市推動晨讀十分鐘的重要推手、今年暑假剛退休的國小老師郭如心，從不要孩子寫學習單。她分析，用學習單壞了孩子閱讀胃口的例子比比皆是。有孩子看完書後，寫到「好想去死」，老師竟然還打一個大勾。「晨讀是提供孩子一種情境教育，你不需要去檢驗，」她說。孩子看完一本好書都會很想分享，她鼓勵孩子用口語表達。孩子非寫不可，那一定是自發性的，她會立刻回覆。</w:t>
      </w:r>
    </w:p>
    <w:p>
      <w:pPr>
        <w:pStyle w:val="Web"/>
        <w:spacing w:before="180" w:after="0"/>
        <w:ind w:firstLine="480"/>
        <w:rPr/>
      </w:pPr>
      <w:r>
        <w:rPr/>
        <w:t>中央大學教授柯華葳也表示，有些老師要求閱讀要「有結果」，用一些奇怪的檢驗策略，很多孩子不看文章，就直接去答題，完全失去晨讀的本意。用「相信孩子、放鬆的態度」，給孩子時間，閱讀一定會佔據他們的心。</w:t>
      </w:r>
    </w:p>
    <w:p>
      <w:pPr>
        <w:pStyle w:val="Web"/>
        <w:spacing w:before="180" w:after="0"/>
        <w:rPr>
          <w:b/>
          <w:b/>
          <w:bCs/>
        </w:rPr>
      </w:pPr>
      <w:r>
        <w:rPr>
          <w:b/>
          <w:bCs/>
        </w:rPr>
        <w:t>因素</w:t>
      </w:r>
      <w:r>
        <w:rPr>
          <w:b/>
          <w:bCs/>
        </w:rPr>
        <w:t>5▼</w:t>
      </w:r>
      <w:r>
        <w:rPr>
          <w:b/>
          <w:bCs/>
        </w:rPr>
        <w:t>增加談論、分享的話題</w:t>
      </w:r>
    </w:p>
    <w:p>
      <w:pPr>
        <w:pStyle w:val="Web"/>
        <w:spacing w:before="180" w:after="0"/>
        <w:ind w:firstLine="480"/>
        <w:rPr/>
      </w:pPr>
      <w:r>
        <w:rPr/>
        <w:t>同儕與友伴是養成閱讀習慣的重要動力。各國研究分析，孩子閱讀數量不如預期，最大原因在於缺乏同儕之間的好書推薦。美國學者出版社（</w:t>
      </w:r>
      <w:r>
        <w:rPr/>
        <w:t>Scholastic</w:t>
      </w:r>
      <w:r>
        <w:rPr/>
        <w:t>）網站因此建議，經常讓孩子用簡短的話，跟同學分享。</w:t>
      </w:r>
    </w:p>
    <w:p>
      <w:pPr>
        <w:pStyle w:val="Web"/>
        <w:spacing w:before="180" w:after="0"/>
        <w:ind w:firstLine="480"/>
        <w:rPr/>
      </w:pPr>
      <w:r>
        <w:rPr/>
        <w:t>「透過談書，孩子一年下來至少會接觸到一百本書！」試過的老師都非常驚訝談書產生的連鎖效應。</w:t>
      </w:r>
    </w:p>
    <w:p>
      <w:pPr>
        <w:pStyle w:val="Web"/>
        <w:spacing w:before="180" w:after="0"/>
        <w:ind w:firstLine="480"/>
        <w:rPr/>
      </w:pPr>
      <w:r>
        <w:rPr/>
        <w:t>「花時間鼓勵孩子們彼此談論閱讀過的書，就等於是幫助孩子閱讀更多的書，」艾登‧錢伯斯強調。</w:t>
      </w:r>
    </w:p>
    <w:p>
      <w:pPr>
        <w:pStyle w:val="Web"/>
        <w:spacing w:before="180" w:after="0"/>
        <w:ind w:firstLine="480"/>
        <w:rPr/>
      </w:pPr>
      <w:r>
        <w:rPr/>
        <w:t>老師也可以引導學生分享正向的觀點，例如印象深刻的內容、喜歡的、不了解的部分。透過有力的討論，鍛鍊學生的表達力和批判思考能力。</w:t>
      </w:r>
    </w:p>
    <w:p>
      <w:pPr>
        <w:pStyle w:val="Web"/>
        <w:spacing w:before="180" w:after="0"/>
        <w:rPr>
          <w:b/>
          <w:b/>
          <w:bCs/>
        </w:rPr>
      </w:pPr>
      <w:r>
        <w:rPr>
          <w:b/>
          <w:bCs/>
        </w:rPr>
        <w:t>因素</w:t>
      </w:r>
      <w:r>
        <w:rPr>
          <w:b/>
          <w:bCs/>
        </w:rPr>
        <w:t>6▼</w:t>
      </w:r>
      <w:r>
        <w:rPr>
          <w:b/>
          <w:bCs/>
        </w:rPr>
        <w:t>藏書環境</w:t>
      </w:r>
    </w:p>
    <w:p>
      <w:pPr>
        <w:pStyle w:val="Web"/>
        <w:spacing w:before="180" w:after="0"/>
        <w:ind w:firstLine="480"/>
        <w:rPr/>
      </w:pPr>
      <w:r>
        <w:rPr/>
        <w:t>晨讀要讓孩子無處不逢書。除了請孩子各自帶最喜愛的書，班級閱讀角落或圖書館也很重要。按照學生最想讀的書單，整理出班級希望書單。教室裡必須有適齡、多樣化、符合各種閱讀程度、不同類型的書籍。</w:t>
      </w:r>
    </w:p>
    <w:p>
      <w:pPr>
        <w:pStyle w:val="Web"/>
        <w:spacing w:before="180" w:after="0"/>
        <w:ind w:firstLine="480"/>
        <w:rPr/>
      </w:pPr>
      <w:r>
        <w:rPr/>
        <w:t>有的學校將圖書室放置在離教室遙遠的樓層，非常不利晨讀。</w:t>
      </w:r>
    </w:p>
    <w:p>
      <w:pPr>
        <w:pStyle w:val="Web"/>
        <w:spacing w:before="180" w:after="0"/>
        <w:ind w:firstLine="480"/>
        <w:rPr/>
      </w:pPr>
      <w:r>
        <w:rPr/>
        <w:t>今夏全台最賣座的電影《全面啟動》，講述主角深入他人夢境竊取祕密，並在夢境中植入想法，悄悄搭造起日後行為改變的橋梁。推動晨讀十分鐘有異曲同工之妙。利用晨讀，將閱讀的樂趣、想法深深植入孩子心裡，讓他自動自發愛上閱讀。老師、家長就是那個植入想法的啟動者。</w:t>
      </w:r>
    </w:p>
    <w:p>
      <w:pPr>
        <w:pStyle w:val="Web"/>
        <w:spacing w:before="180" w:after="0"/>
        <w:rPr/>
      </w:pPr>
      <w:r>
        <w:rPr/>
        <w:t>晨讀也許只有十分鐘，帶給孩子的影響卻是一輩子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研究指出，「習慣」要成自然，平均需要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天不間斷的練習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香港和台灣的研究顯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要在孩子的閱讀成效上看到進步，至少需要持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月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經常鼓勵孩子和同儕分享書，透過談書，孩子一年下來至少會接觸到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本書！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錢伯斯建議的每日默讀時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低年級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分鐘、高年級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、國中以上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eastAsia="MS Mincho;ＭＳ 明朝" w:cs="MS Mincho;ＭＳ 明朝" w:ascii="MS Mincho;ＭＳ 明朝" w:hAnsi="MS Mincho;ＭＳ 明朝"/>
          <w:kern w:val="0"/>
        </w:rPr>
        <w:t>∼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分鐘。</w:t>
      </w:r>
    </w:p>
    <w:p>
      <w:pPr>
        <w:pStyle w:val="Normal"/>
        <w:widowControl/>
        <w:numPr>
          <w:ilvl w:val="0"/>
          <w:numId w:val="4"/>
        </w:numPr>
        <w:rPr>
          <w:rFonts w:ascii="新細明體;PMingLiU" w:hAnsi="新細明體;PMingLiU" w:cs="新細明體;PMingLiU"/>
          <w:kern w:val="0"/>
        </w:rPr>
      </w:pPr>
      <w:hyperlink r:id="rId2" w:tgtFrame="_blank">
        <w:r>
          <w:rPr>
            <w:rStyle w:val="InternetLink"/>
            <w:rFonts w:ascii="新細明體;PMingLiU" w:hAnsi="新細明體;PMingLiU" w:cs="新細明體;PMingLiU"/>
            <w:color w:val="666666"/>
            <w:kern w:val="0"/>
          </w:rPr>
          <w:t>國中小學最夯的運動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</w:rPr>
          <w:t>--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</w:rPr>
          <w:t>「晨讀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</w:rPr>
          <w:t>10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</w:rPr>
          <w:t>分鐘」運動的魅力</w:t>
        </w:r>
      </w:hyperlink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kern w:val="0"/>
        </w:rPr>
      </w:pPr>
      <w:hyperlink r:id="rId3" w:tgtFrame="_blank">
        <w:r>
          <w:rPr>
            <w:rStyle w:val="InternetLink"/>
            <w:rFonts w:ascii="新細明體;PMingLiU" w:hAnsi="新細明體;PMingLiU" w:cs="新細明體;PMingLiU"/>
            <w:color w:val="666666"/>
            <w:kern w:val="0"/>
          </w:rPr>
          <w:t>成長學習的元氣早點：晨讀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</w:rPr>
          <w:t>10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</w:rPr>
          <w:t>分鐘</w:t>
        </w:r>
      </w:hyperlink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</w:rPr>
      </w:pPr>
      <w:hyperlink r:id="rId4" w:tgtFrame="_blank">
        <w:r>
          <w:rPr>
            <w:rStyle w:val="InternetLink"/>
            <w:rFonts w:ascii="新細明體;PMingLiU" w:hAnsi="新細明體;PMingLiU" w:cs="新細明體;PMingLiU"/>
            <w:color w:val="666666"/>
            <w:kern w:val="0"/>
          </w:rPr>
          <w:t>每天十分鐘，讀出小博士 晨讀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</w:rPr>
          <w:t>10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</w:rPr>
          <w:t>分鐘──科學故事集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引用親子天下網址：</w:t>
      </w:r>
      <w:r>
        <w:rPr/>
        <w:t>http://parenting.cw.com.tw/web/docDetail.do?docId=28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cw.com.tw/web/docDetail.do?docId=2816" TargetMode="External"/><Relationship Id="rId3" Type="http://schemas.openxmlformats.org/officeDocument/2006/relationships/hyperlink" Target="http://parenting.cw.com.tw/web/docDetail.do?docId=2630" TargetMode="External"/><Relationship Id="rId4" Type="http://schemas.openxmlformats.org/officeDocument/2006/relationships/hyperlink" Target="http://parenting.cw.com.tw/web/docDetail.do?docId=27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0:00Z</dcterms:created>
  <dc:creator>USER</dc:creator>
  <dc:description/>
  <cp:keywords/>
  <dc:language>en-US</dc:language>
  <cp:lastModifiedBy>USER</cp:lastModifiedBy>
  <dcterms:modified xsi:type="dcterms:W3CDTF">2010-09-08T07:54:00Z</dcterms:modified>
  <cp:revision>1</cp:revision>
  <dc:subject/>
  <dc:title>全面啟動，晨讀十分鐘</dc:title>
</cp:coreProperties>
</file>